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16 частинам</w:t>
      </w:r>
      <w:r>
        <w:rPr>
          <w:b/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урас Людмили Вікторівни від 29.05.2021        вх. № 28-22/60334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3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7/16 частинам</w:t>
      </w:r>
      <w:r>
        <w:rPr>
          <w:sz w:val="28"/>
          <w:szCs w:val="28"/>
          <w:lang w:val="uk-UA"/>
        </w:rPr>
        <w:t xml:space="preserve">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 в м. Кременчуці на № **-* по вул. ****** 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7T16:25:00Z</cp:lastPrinted>
  <dcterms:modified xsi:type="dcterms:W3CDTF">2021-06-17T12:36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