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678" w:leader="none"/>
          <w:tab w:val="left" w:pos="5245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налізаційній насосній станції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КРЕМЕНЧУКВОДОКАНАЛ» від 02.06.2021 вх. № 28-20/6253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налізаційній насосній станції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Размислова, 35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6-17T11:03:00Z</dcterms:modified>
  <cp:revision>1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