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Риб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Рибки ****** ***********, яка зареєстрована за адресою: м. Кременчук, проспект *********, буд. **, кв. *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6.2021 (№ 01-77/7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1 від 16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ибці 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квартирі № *** в будинку № ** по проспекту ******** в м. Кременчуці, які є рівними між власниками: Рейновою ******** ************* та Рибкою (Рейновою) ******* *************, право користування якою має малолітній Рибка ******** ***********, **.**.**** р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 *** в будинку № ** по проспекту ************ в м. Кременчуці, що належить Рейновій ***** **********, право користування якою має малолітній Рибка ******** ***********, **.**.**** р.н., на ім’я Рибки ***** ***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17T08:50:00Z</cp:lastPrinted>
  <dcterms:modified xsi:type="dcterms:W3CDTF">2021-06-17T10:19:00Z</dcterms:modified>
  <cp:revision>146</cp:revision>
  <dc:subject/>
  <dc:title>АВТОЗАВОДСЬКА  РАЙОННА  РАДА</dc:title>
</cp:coreProperties>
</file>