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Коган *.*.,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Прядка *********** **********, який зареєстрований за адресою: м. Кременчук, пров. ***********, буд. **, кв. **, гр. Прядко Катерини Миколаївни, яка зареєстрована за адресою: м. Кременчук, вул. ********, буд. **, кв. **, гр. Коган ******** *********, яка зареєстрована за адресою: м. Кременчук, пров. *************, буд. **, кв. **, гр. Когана ******** **********, який зареєстрований за адресою: м. Кременчук,                просп. ********, буд. ***, кв. *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1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рядку ********* ********* та Прядко ******* *************, Коган ********* ********* та Когану 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 № ** по провулку ********** в м. Кременчуці, що належить Прядко ******* *******, право користування якою мають малолітні Коган ********* *********, **.**.**** р.н., Прядко **** **********, **.**.**** р.н., на ім’я Прядка ************* **********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9:42:00Z</cp:lastPrinted>
  <dcterms:modified xsi:type="dcterms:W3CDTF">2021-06-17T10:15:00Z</dcterms:modified>
  <cp:revision>152</cp:revision>
  <dc:subject/>
  <dc:title>АВТОЗАВОДСЬКА  РАЙОННА  РАДА</dc:title>
</cp:coreProperties>
</file>