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Заїченком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Заїченка ****** ************, який зареєстрований за адресою: м. Кременчук, вул. ********* *******, буд. **, кв. *, про визначення способів участі у вихованні дитин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Заїченка ****** ************ у вихованні та спілкуванні з малолітнім сином Заїченком ******* ************, 15.02.2017 р.н., від 15.06.2021             № 04-71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6 червня 2021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2, 153, 155, 157, 158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Визначити гр. Заїченку ****** ************ наступні способи              участі у вихованні та спілкуванні з малолітньою дитиною Заїченком ******* ***********, **.**.**** р.н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жну неділю місяця з 15.00 год. до 17.00 год. у присутності матері дитини впродовж року з дати прийняття органом опіки та піклування виконавчого комітету Кременчуцької міської ради Кременчуцького району Полтавської області рішення щодо визначення способів участі батька у вихованні дитин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подальшому – кожну неділю місяця з 15.00 год. до 17.00 год. без присутності матері дитини за попередньою домовленістю між батьками про місце побачень, враховуючи стан здоров’я та індивідуальні потреби дити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0:00Z</dcterms:created>
  <dc:creator>User</dc:creator>
  <dc:description/>
  <cp:keywords/>
  <dc:language>en-US</dc:language>
  <cp:lastModifiedBy>user1</cp:lastModifiedBy>
  <cp:lastPrinted>2021-06-16T15:47:00Z</cp:lastPrinted>
  <dcterms:modified xsi:type="dcterms:W3CDTF">2021-06-16T13:20:00Z</dcterms:modified>
  <cp:revision>2</cp:revision>
  <dc:subject/>
  <dc:title>АВТОЗАВОДСЬКА  РАЙОННА  РАДА</dc:title>
</cp:coreProperties>
</file>