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чинів щодо нерухомого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ї Гамзи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громадян ******** ***** **********, Гамзи ****** *********, які проживають за адресою: м. Кременчук, вул. ****** *****,       буд. **/*, про надання дозволу на вчинення правочинів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ів щодо нерухомого майна від імені малолітньої Гамзи ****** *********, **.**.**** р.н., від 14.06.2021 № 04-710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1 від 16 червня 2021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громадянам ******** ******* ***********, ***** ****** ********* на вчинення правочинів щодо нерухомого майна від імені малолітньої Гамзи ****** *********, **.**.**** р.н.: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>
          <w:sz w:val="28"/>
          <w:szCs w:val="28"/>
          <w:lang w:val="uk-UA"/>
        </w:rPr>
        <w:tab/>
        <w:t>укласти договір дарування житлового будинку з господарськими будівлями та земельних ділянок за адресою: м. Кременчук, вул. ****** ***** (попередня назва – *************), буд. № **/*, що належить на праві приватної власності Гамзі ****** *********, за яким малолітня Гамза ****** *********, **.**.**** р.н., отримає у власність це нерухоме май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16:00Z</dcterms:created>
  <dc:creator>User</dc:creator>
  <dc:description/>
  <cp:keywords/>
  <dc:language>en-US</dc:language>
  <cp:lastModifiedBy>user1</cp:lastModifiedBy>
  <cp:lastPrinted>2021-06-16T15:52:00Z</cp:lastPrinted>
  <dcterms:modified xsi:type="dcterms:W3CDTF">2021-06-16T13:16:00Z</dcterms:modified>
  <cp:revision>2</cp:revision>
  <dc:subject/>
  <dc:title>АВТОЗАВОДСЬКА  РАЙОННА  РАДА</dc:title>
</cp:coreProperties>
</file>