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Додаток 1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Кременчуцькій міській територіальній громаді </w:t>
      </w:r>
      <w:r>
        <w:rPr>
          <w:b/>
        </w:rPr>
        <w:t>у 2021 році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Етапи проведення </w:t>
      </w:r>
      <w:r>
        <w:rPr>
          <w:b/>
          <w:bCs/>
        </w:rPr>
        <w:t xml:space="preserve">Конкурсу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тапи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міни реалізаці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 Підготовч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лошенн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ання заявки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 днів з дати  оголошення Конкурс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2. Основ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згляд членами експертної комісії заявок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иж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ідбір п’яти фіналістів стартап-проєктів для участі в фіналі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ня тренінгів для учасників-фіналісті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тиж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фіналу Конкурсу, публічна презентація стартап-проєктів фіналістами. </w:t>
            </w:r>
          </w:p>
          <w:p>
            <w:pPr>
              <w:pStyle w:val="Normal"/>
              <w:jc w:val="both"/>
              <w:rPr/>
            </w:pPr>
            <w:r>
              <w:rPr/>
              <w:t>Визначення переможц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ключ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Укладення договору з переможцем Конкурсу щодо фінансування старта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Протягом 30 днів після визначення результатів Конкурсу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253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>Додаток 2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  <w:t xml:space="preserve">до Положення про проведення  конкурсу стартапів у Кременчуцькій міській територіальній громаді </w:t>
      </w:r>
      <w:r>
        <w:rPr>
          <w:b/>
        </w:rPr>
        <w:t>у 2021 році</w:t>
      </w:r>
    </w:p>
    <w:p>
      <w:pPr>
        <w:pStyle w:val="Normal"/>
        <w:widowControl w:val="false"/>
        <w:ind w:left="5880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ціночна відомість </w:t>
      </w:r>
      <w:r>
        <w:rPr>
          <w:b/>
          <w:bCs/>
        </w:rPr>
        <w:t>Конкурсу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94"/>
        <w:gridCol w:w="1563"/>
        <w:gridCol w:w="1477"/>
        <w:gridCol w:w="1645"/>
        <w:gridCol w:w="1265"/>
        <w:gridCol w:w="1029"/>
        <w:gridCol w:w="13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зва проєкту стартап-проєк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алістичність проєкту стартап-проєк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Ефективність використання бюджету стартап-проє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івень кадрового та матеріально-технічного забезпечення, необхідного для реалізації стартап-проєк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/>
            </w:pPr>
            <w:r>
              <w:rPr>
                <w:sz w:val="22"/>
              </w:rPr>
              <w:t>Досвід роботи у відповідній сфері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івень власного внес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ціальний/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кологічний ефект від реалізації стартап-проєк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DFDFD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567"/>
        <w:jc w:val="both"/>
        <w:rPr/>
      </w:pPr>
      <w:r>
        <w:rPr/>
        <w:t xml:space="preserve">Реалістичність стартап-проєкту – оцінюється реальна можливість реалізувати проєкт на території міста Кременчука. </w:t>
      </w:r>
    </w:p>
    <w:p>
      <w:pPr>
        <w:pStyle w:val="Normal"/>
        <w:widowControl w:val="false"/>
        <w:ind w:firstLine="567"/>
        <w:jc w:val="both"/>
        <w:rPr/>
      </w:pPr>
      <w:r>
        <w:rPr/>
        <w:t>Ефективність використання бюджету стартап-проєкту – оцінюється співвідношення бюджетних заходів стартапу з ринковими цінами.</w:t>
      </w:r>
    </w:p>
    <w:p>
      <w:pPr>
        <w:pStyle w:val="Normal"/>
        <w:widowControl w:val="false"/>
        <w:ind w:firstLine="567"/>
        <w:jc w:val="both"/>
        <w:rPr/>
      </w:pPr>
      <w:r>
        <w:rPr/>
        <w:t>Рівень кадрового та матеріально-технічного забезпечення, необхідного для реалізації стартап-проєкту – оцінюється наявність кадрового потенціалу та матеріально-технічної бази для реалізації стартап-проєкту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/>
        <w:t>Досвід роботи у відповідній сфері – оцінюється досвід роботи у відповідній галузі, діяльність якої вказана у стартап-проєкті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івень власного внеску – оцінюється об’єм власного матеріального та нематеріального  внеску у реалізацію стартап-проєкту.</w:t>
      </w:r>
    </w:p>
    <w:p>
      <w:pPr>
        <w:pStyle w:val="Normal"/>
        <w:widowControl w:val="false"/>
        <w:ind w:firstLine="567"/>
        <w:jc w:val="both"/>
        <w:rPr/>
      </w:pPr>
      <w:r>
        <w:rPr/>
        <w:t>Соціальний/екологічний ефект від реалізації стартап-проєкту – оцінюється кількість створених робочих місць, кількість бенефеціарів, цільова аудиторія, благоустрій територій, виготовлення еко-продукції та ін.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eastAsia="MS Mincho;ＭＳ 明朝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Звичайни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ий текст з відступом Знак"/>
    <w:qFormat/>
    <w:rPr>
      <w:rFonts w:eastAsia="MS Mincho;ＭＳ 明朝"/>
      <w:sz w:val="28"/>
      <w:szCs w:val="24"/>
      <w:lang w:val="uk-UA"/>
    </w:rPr>
  </w:style>
  <w:style w:type="character" w:styleId="Style14">
    <w:name w:val="Основний текст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7:00Z</dcterms:created>
  <dc:creator>Karnilova</dc:creator>
  <dc:description/>
  <cp:keywords/>
  <dc:language>en-US</dc:language>
  <cp:lastModifiedBy>Admin</cp:lastModifiedBy>
  <cp:lastPrinted>2021-06-14T09:58:00Z</cp:lastPrinted>
  <dcterms:modified xsi:type="dcterms:W3CDTF">2021-06-16T08:26:00Z</dcterms:modified>
  <cp:revision>91</cp:revision>
  <dc:subject/>
  <dc:title>07</dc:title>
</cp:coreProperties>
</file>