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Полтавської області від 14.05.2021 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</w:t>
        <w:br/>
        <w:t xml:space="preserve">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,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</w:t>
        <w:br/>
        <w:t>м. Кременчука від 24 травня 2021 року № 2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560"/>
        <w:gridCol w:w="1701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ь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и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14.09.2020 по 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ивільна безп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>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SV-notebook</cp:lastModifiedBy>
  <cp:lastPrinted>2021-05-25T10:57:00Z</cp:lastPrinted>
  <dcterms:modified xsi:type="dcterms:W3CDTF">2021-05-28T06:08:00Z</dcterms:modified>
  <cp:revision>267</cp:revision>
  <dc:subject/>
  <dc:title>Про організацію виконання </dc:title>
</cp:coreProperties>
</file>