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ACCEPTANCE PROTOCOL of EQUIPMENT TRANSFER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АКТ ПРИЙМАННЯ – ПЕРЕДАЧІ ОБЛАДНАННЯ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I,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>Oleksandr Kucherenko, Program Director for Partnership for Local Economic Development  Project in Ukraine (FCM/PLEDDG), acting on the basis of Power of Attorney dated April 24, 2015, transfer the equipment listed in this Acceptance Protocol of Equipment transfer, on behalf of FCM/PLEDDG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>and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Я, 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Кучеренко Олександр Вікторович, Директор Проекту «Партнерство для розвитку міст» Федерації канадських муніципалітетів (ФКМ/ПРОМІС), який  діє на підставі Доручення  від 24.04.2015 року передаю обладнання, яке зазначено в цьому Акті приймання-передачі обладнання, від імені ФКМ/ПРОМІС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I,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Vitalii Maletskyi, City Mayor, </w:t>
            </w:r>
            <w:r>
              <w:rPr>
                <w:rFonts w:eastAsia="Times New Roman" w:cs="Arial" w:ascii="Arial" w:hAnsi="Arial"/>
              </w:rPr>
              <w:t xml:space="preserve">acting on the basis of the Law of Ukraine </w:t>
            </w:r>
            <w:r>
              <w:rPr>
                <w:rFonts w:eastAsia="Times New Roman" w:cs="Arial" w:ascii="Arial" w:hAnsi="Arial"/>
                <w:lang w:val="uk-UA"/>
              </w:rPr>
              <w:t>«</w:t>
            </w:r>
            <w:r>
              <w:rPr>
                <w:rFonts w:eastAsia="Times New Roman" w:cs="Arial" w:ascii="Arial" w:hAnsi="Arial"/>
              </w:rPr>
              <w:t>On Local Self-Government in Ukraine</w:t>
            </w:r>
            <w:r>
              <w:rPr>
                <w:rFonts w:eastAsia="Times New Roman" w:cs="Arial" w:ascii="Arial" w:hAnsi="Arial"/>
                <w:lang w:val="uk-UA"/>
              </w:rPr>
              <w:t xml:space="preserve">», 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>accept the equipment listed in this Acceptance Protocol of Equipment transfer on behalf of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>Kremenchuk City Council, Kremenchuk rayon of Poltava Oblas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цький Віталій Олексійович, Міський голова, який діє на підставі Закону України «Про місцеве самоврядування в Україні», приймаю обладнання, зазначено в цьому Акті приймання-передачі обладнання,  від імені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Both parties declare that all items that are listed in this Acceptance Protocol 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>of Equipment Transfer,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 have been provided in good order and in accordance with the terms and conditions of the Agreement 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>on Equipment Transfer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#</w:t>
            </w:r>
            <w:r>
              <w:rPr>
                <w:rFonts w:eastAsia="Times New Roman" w:cs="Arial" w:ascii="Arial" w:hAnsi="Arial"/>
                <w:bCs/>
                <w:lang w:val="uk-UA"/>
              </w:rPr>
              <w:t>09/19</w:t>
            </w:r>
            <w:r>
              <w:rPr>
                <w:rFonts w:cs="Arial" w:ascii="Arial" w:hAnsi="Arial"/>
                <w:bCs/>
                <w:caps/>
                <w:lang w:val="uk-UA"/>
              </w:rPr>
              <w:t>-0</w:t>
            </w:r>
            <w:r>
              <w:rPr>
                <w:rFonts w:cs="Arial" w:ascii="Arial" w:hAnsi="Arial"/>
                <w:bCs/>
                <w:caps/>
              </w:rPr>
              <w:t>4</w:t>
            </w:r>
            <w:r>
              <w:rPr>
                <w:rFonts w:cs="Arial" w:ascii="Arial" w:hAnsi="Arial"/>
                <w:bCs/>
                <w:caps/>
                <w:lang w:val="uk-UA"/>
              </w:rPr>
              <w:t>-2021</w:t>
            </w:r>
            <w:r>
              <w:rPr>
                <w:rFonts w:eastAsia="Times New Roman" w:cs="Arial" w:ascii="Arial" w:hAnsi="Arial"/>
                <w:bCs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as of April</w:t>
            </w:r>
            <w:r>
              <w:rPr>
                <w:rFonts w:eastAsia="Times New Roman" w:cs="Arial" w:ascii="Arial" w:hAnsi="Arial"/>
                <w:bCs/>
                <w:lang w:val="uk-UA"/>
              </w:rPr>
              <w:t xml:space="preserve"> 19</w:t>
            </w:r>
            <w:r>
              <w:rPr>
                <w:rFonts w:eastAsia="Times New Roman" w:cs="Arial" w:ascii="Arial" w:hAnsi="Arial"/>
                <w:bCs/>
              </w:rPr>
              <w:t>, 2021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 and hereby confirm the transfer as complete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  <w:lang w:val="ru-RU"/>
              </w:rPr>
              <w:t xml:space="preserve">Сторони 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>погоджуються, що все обладнання, яке перераховано в цьому Акті приймання-передачі, було надано у робочому стані та відповідно до умов договору про передачу обладнання № 09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ru-RU"/>
              </w:rPr>
              <w:t>/19</w:t>
            </w:r>
            <w:r>
              <w:rPr>
                <w:rFonts w:cs="Arial" w:ascii="Arial" w:hAnsi="Arial"/>
                <w:caps/>
                <w:lang w:val="uk-UA"/>
              </w:rPr>
              <w:t>-</w:t>
            </w:r>
            <w:r>
              <w:rPr>
                <w:rFonts w:cs="Arial" w:ascii="Arial" w:hAnsi="Arial"/>
                <w:caps/>
                <w:lang w:val="ru-RU"/>
              </w:rPr>
              <w:t>04</w:t>
            </w:r>
            <w:r>
              <w:rPr>
                <w:rFonts w:cs="Arial" w:ascii="Arial" w:hAnsi="Arial"/>
                <w:caps/>
                <w:lang w:val="uk-UA"/>
              </w:rPr>
              <w:t>-2021</w:t>
            </w:r>
            <w:r>
              <w:rPr>
                <w:rFonts w:eastAsia="Times New Roman" w:cs="Arial" w:ascii="Arial" w:hAnsi="Arial"/>
                <w:lang w:val="ru-RU"/>
              </w:rPr>
              <w:t xml:space="preserve"> в</w:t>
            </w:r>
            <w:r>
              <w:rPr>
                <w:rFonts w:eastAsia="Times New Roman" w:cs="Arial" w:ascii="Arial" w:hAnsi="Arial"/>
                <w:lang w:val="uk-UA"/>
              </w:rPr>
              <w:t xml:space="preserve">ід </w:t>
            </w:r>
            <w:r>
              <w:rPr>
                <w:rFonts w:eastAsia="Times New Roman"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вітня 2021 р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>, та підтверджують його передачу у повному обсязі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</w:rPr>
              <w:t>Total equipment cost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  <w:r>
              <w:rPr>
                <w:rFonts w:eastAsia="Times New Roman" w:cs="Arial" w:ascii="Arial" w:hAnsi="Arial"/>
                <w:lang w:val="uk-UA"/>
              </w:rPr>
              <w:t>233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uk-UA"/>
              </w:rPr>
              <w:t xml:space="preserve">664 </w:t>
            </w:r>
            <w:r>
              <w:rPr>
                <w:rFonts w:eastAsia="Times New Roman" w:cs="Arial" w:ascii="Arial" w:hAnsi="Arial"/>
              </w:rPr>
              <w:t>(two hundred thirty-three thousand six hundred sixty-four) UAH 46 kopecks</w:t>
            </w:r>
            <w:r>
              <w:rPr>
                <w:rFonts w:eastAsia="Times New Roman" w:cs="Arial" w:ascii="Arial" w:hAnsi="Arial"/>
                <w:lang w:val="uk-UA"/>
              </w:rPr>
              <w:t>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а вартість обладнання 233</w:t>
            </w:r>
            <w:r>
              <w:rPr>
                <w:rFonts w:eastAsia="Times New Roman" w:cs="Arial" w:ascii="Arial" w:hAnsi="Arial"/>
                <w:lang w:val="uk-UA"/>
              </w:rPr>
              <w:t>’664 (двісті тридцять три тисячі шістсот шістдесят чотири) гривні 46 копійок.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276" w:before="80" w:after="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80" w:after="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64"/>
        <w:gridCol w:w="1569"/>
        <w:gridCol w:w="680"/>
        <w:gridCol w:w="1244"/>
        <w:gridCol w:w="485"/>
        <w:gridCol w:w="4820"/>
        <w:gridCol w:w="1417"/>
        <w:gridCol w:w="1134"/>
        <w:gridCol w:w="1276"/>
      </w:tblGrid>
      <w:tr>
        <w:trPr>
          <w:trHeight w:val="19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Name/Englis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Name/Ukrain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ind w:right="60" w:hanging="0"/>
              <w:rPr/>
            </w:pPr>
            <w:r>
              <w:rPr>
                <w:rFonts w:cs="Arial" w:ascii="Arial" w:hAnsi="Arial"/>
                <w:b/>
              </w:rPr>
              <w:t>Q-ty</w:t>
            </w:r>
            <w:r>
              <w:rPr>
                <w:rFonts w:cs="Arial" w:ascii="Arial" w:hAnsi="Arial"/>
                <w:b/>
                <w:lang w:val="uk-U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uk-UA"/>
              </w:rPr>
              <w:t>К-ст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urchase Cost, UAH/Закупі</w:t>
            </w:r>
            <w:r>
              <w:rPr>
                <w:rFonts w:cs="Arial" w:ascii="Arial" w:hAnsi="Arial"/>
                <w:b/>
                <w:bCs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вельна вартість, грн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description/ Опис мод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number/ Cер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80" w:after="80"/>
              <w:ind w:right="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neral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dition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  <w:lang w:val="uk-UA"/>
              </w:rPr>
              <w:t>Загаль-ний 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Year of acquisition/Рік прид</w:t>
            </w:r>
            <w:r>
              <w:rPr>
                <w:rFonts w:cs="Arial" w:ascii="Arial" w:hAnsi="Arial"/>
                <w:b/>
                <w:bCs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</w:rPr>
              <w:t>бання</w:t>
            </w:r>
          </w:p>
        </w:tc>
      </w:tr>
      <w:tr>
        <w:trPr>
          <w:trHeight w:val="3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book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254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ll Latitude™ 5400                14" FHD WVA (1920 x 1080) Anti-Glare Non-Touch, IR Camera &amp; Mic, WLAN/WWAN Capable, Privacy Shutter 8GB, 1x8GB, DDR4 Non-ECC M.2 256GB PCIe NVMe Class 40 Solid State DriveIntegrated Intel UHD 620 Graphics Intel vPro Technology Enabled 4 Cell 68Whr ExpressCharge Capable Battery65W AC Adapter, 7.4mm Barrel with E5 Power Cord (European)Intel® Dual Band Wireless AC 9560 (802.11ac) 2x2 + Bluetooth 5.0Internal Ukranian Qwerty Dual-Pointing Backlit Keyboard.         Windows 10 Pro (64Bit) Multi-Language English, Ukrainian, Russian                         Microsoft Office Home and Business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0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5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book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254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ll Latitude™ 5400                14" FHD WVA (1920 x 1080) Anti-Glare Non-Touch, IR Camera &amp; Mic, WLAN/WWAN Capable, Privacy Shutter 8GB, 1x8GB, DDR4 Non-ECC M.2 256GB PCIe NVMe Class 40 Solid State DriveIntegrated Intel UHD 620 Graphics Intel vPro Technology Enabled 4 Cell 68Whr ExpressCharge Capable Battery65W AC Adapter, 7.4mm Barrel with E5 Power Cord (European)Intel® Dual Band Wireless AC 9560 (802.11ac) 2x2 + Bluetooth 5.0Internal Ukranian Qwerty Dual-Pointing Backlit Keyboard.         Windows 10 Pro (64Bit) Multi-Language English, Ukrainian, Russian                         Microsoft Office Home and Business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3M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king sta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станц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300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 Business Dock WD15 with 180W AC adapter -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72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LBP-251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NA01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table with mechanism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 робочий з механізм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8 055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IYSTIL Solid H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desk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 роб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37,6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х1200х75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desk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 роб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8,8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х600х75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desk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 роб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37,6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х1200х75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orking desk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 роб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5,6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 СД703 1400/740/753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stand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ставка мобіль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kh SD8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stand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ставка мобіль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kh SD8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stand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ставка мобіль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kh SD8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stand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ставка мобіль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kh SD8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de Table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іл пристав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69,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x600x7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de Table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іл пристав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48,7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х740х75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st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мба приставна до робочого сто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0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kh SD2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st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мба приставна до робочого сто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11,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kh SD2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inet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ум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 537,7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х420х703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ф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6,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х420х208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ф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95,7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х600х2008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84,6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ik System Premium Roy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84,6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ik System Premium Roy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84,6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ik System Premium Roy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84,6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ik System Premium Roy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8 384,6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ik System Premium Roy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84,6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ik System Premium Roy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і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84,6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ik System Premium Roy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hai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ілец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90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ntan/Nominel 791.22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hai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ілец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50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702.6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hai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ілец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40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401.0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6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hysical Location (address where the equipment will be operated)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/Адреса місця знаходження майна після передач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. Кременчук, пл. Перемоги,2 / </w:t>
            </w:r>
            <w:r>
              <w:rPr>
                <w:rFonts w:cs="Arial" w:ascii="Arial" w:hAnsi="Arial"/>
              </w:rPr>
              <w:t>Kremenchuk</w:t>
            </w:r>
            <w:r>
              <w:rPr>
                <w:rFonts w:cs="Arial" w:ascii="Arial" w:hAnsi="Arial"/>
                <w:lang w:val="uk-UA"/>
              </w:rPr>
              <w:t xml:space="preserve">, 2 </w:t>
            </w:r>
            <w:r>
              <w:rPr>
                <w:rFonts w:cs="Arial" w:ascii="Arial" w:hAnsi="Arial"/>
              </w:rPr>
              <w:t>Peremohy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 w:before="80" w:after="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76" w:before="80" w:after="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4315</wp:posOffset>
                </wp:positionH>
                <wp:positionV relativeFrom="paragraph">
                  <wp:posOffset>-60960</wp:posOffset>
                </wp:positionV>
                <wp:extent cx="9250045" cy="230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423"/>
                              <w:gridCol w:w="7144"/>
                            </w:tblGrid>
                            <w:tr>
                              <w:trPr/>
                              <w:tc>
                                <w:tcPr>
                                  <w:tcW w:w="7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CM/ PLEDD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КМ/ ПРОМІ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Kremenchuk City Council in Kremenchuk rayon of Poltava Obla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Кременчуцька міська рада Кременчуцького району Полтавської обла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eksand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ucherenk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ogra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учеренко О.В. Директор Проект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Vitalii Maletskyi, Cit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yo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uk-UA"/>
                                    </w:rPr>
                                    <w:t xml:space="preserve">Малецький В.О., Міський гол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80" w:after="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т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81.5pt;mso-wrap-distance-left:9pt;mso-wrap-distance-right:9pt;mso-wrap-distance-top:0pt;mso-wrap-distance-bottom:0pt;margin-top:-4.8pt;mso-position-vertical-relative:text;margin-left:18.45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423"/>
                        <w:gridCol w:w="7144"/>
                      </w:tblGrid>
                      <w:tr>
                        <w:trPr/>
                        <w:tc>
                          <w:tcPr>
                            <w:tcW w:w="74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8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CM/ PLEDD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КМ/ ПРОМІ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80" w:after="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Kremenchuk City Council in Kremenchuk rayon of Poltava Obl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uk-UA"/>
                              </w:rPr>
                              <w:t>Кременчуцька міська рада Кременчуцького району Полтавської обла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80" w:after="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leksandr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ucherenko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gram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учеренко О.В. Директор Проекту</w:t>
                            </w:r>
                            <w:r>
                              <w:rPr>
                                <w:rFonts w:eastAsia="Times New Roman" w:cs="Arial" w:ascii="Arial" w:hAnsi="Arial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8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Vitalii Maletskyi, City</w:t>
                            </w:r>
                            <w:r>
                              <w:rPr>
                                <w:rFonts w:eastAsia="Times New Roman"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Mayor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uk-UA"/>
                              </w:rPr>
                              <w:t xml:space="preserve">Малецький В.О., Міський гол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80" w:after="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та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1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14" w:firstLine="426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14" w:firstLine="426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18"/>
      <w:szCs w:val="20"/>
      <w:lang w:val="ru-RU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8:00Z</dcterms:created>
  <dc:creator>Pleddg PC02</dc:creator>
  <dc:description/>
  <cp:keywords/>
  <dc:language>en-US</dc:language>
  <cp:lastModifiedBy>Ирина Дудка</cp:lastModifiedBy>
  <cp:lastPrinted>2018-08-29T16:10:00Z</cp:lastPrinted>
  <dcterms:modified xsi:type="dcterms:W3CDTF">2021-04-20T11:12:00Z</dcterms:modified>
  <cp:revision>13</cp:revision>
  <dc:subject/>
  <dc:title/>
</cp:coreProperties>
</file>