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у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Лайко ******* ********** та неповнолітньої Щукіної ******** *********, **.**.**** р.н., які зареєстровані за адресою: м. Кременчук, пров. ***********, буд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8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                09 чер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Лайко ******* ********** дати згоду неповнолітній Щукіній ******** *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імнати № * секції № ** в будинку № ** по вулиці Першотравневій в м. Кременчуці, що належить Мостовій ******** ***********, на ім’я неповнолітньої Щукіної ******* *******, **.**.**** р.н., за яким вона отримає у власність цю кімна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10T10:07:00Z</cp:lastPrinted>
  <dcterms:modified xsi:type="dcterms:W3CDTF">2021-06-11T05:33:00Z</dcterms:modified>
  <cp:revision>146</cp:revision>
  <dc:subject/>
  <dc:title>АВТОЗАВОДСЬКА  РАЙОННА  РАДА</dc:title>
</cp:coreProperties>
</file>