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малолітнім сином гр. Волі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Воліка ******** ************, який проживає за адресою: м. Кременчук, вул. *************, буд. **/**, про визначення способів його участі у вихованні та спілкуванні з малолітнім сином Воліком ********* *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7.06.2021 (№ 01-77/68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0 від 09 червня 2021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гр. Воліку ******** *********** для участі у вихованні та спілкуванні з малолітнім сином Воліком ******* ***********,                **.**.**** р.н.,  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бачення щовівторка з 17.00 год. до 08.00 год. середи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побачення першої та третьої п’ятниці місяця </w:t>
      </w:r>
      <w:r>
        <w:rPr>
          <w:bCs/>
          <w:sz w:val="28"/>
          <w:szCs w:val="28"/>
          <w:lang w:val="uk-UA"/>
        </w:rPr>
        <w:t xml:space="preserve">з 17.00 год. до 08.00 год. понеділка </w:t>
      </w:r>
      <w:r>
        <w:rPr>
          <w:sz w:val="28"/>
          <w:szCs w:val="28"/>
          <w:lang w:val="uk-UA"/>
        </w:rPr>
        <w:t>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спільний щорічний відпочинок влітку протягом 14-ти календарних днів під час відпустки батька, за попередньою домовленістю з матір’ю дитини, з обов’язковим здійсненням батьком супроводу дитини з місця її перебування/проживання на відпочинок та повернення дитини за місцем її проживанн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з 31 грудня по 01 січня включно кожного непарного року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з 06 січня по 07 січня включно кожного непарного року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року у день народження батька 28 лютого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бачення щороку у день народження баби, Волік ******** *********, 15 січня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6-10T11:38:00Z</cp:lastPrinted>
  <dcterms:modified xsi:type="dcterms:W3CDTF">2021-06-11T05:30:00Z</dcterms:modified>
  <cp:revision>272</cp:revision>
  <dc:subject/>
  <dc:title>АВТОЗАВОДСЬКА  РАЙОННА  РАДА</dc:title>
</cp:coreProperties>
</file>