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 проєкту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розподіл бюджетних асигнувань, передбачених у бюджеті Кременчуцької міської територіальної громади на 2021 рі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метою реалізації проєктів Громадського бюджету відповідно до міської цільової програми «Громадський бюджет м. Кременчука на 2016-2020 роки», на виконання рішення  виконавчого комітету Кременчуцької міської ради Кременчуцького району Полтавської області від 04.06.2021 № 728 «Про внесення змін до рішення виконавчого комітету Кременчуцької міської ради Кременчуцького району Полтавської області від 05.02.2021 № 135», Департаментом фінансів виконавчого комітету Кременчуц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Кременчуцького район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лтавської області підготовлено проєкт рішення виконавчого комітету Кременчуц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Кременчуцького району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лта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зменшити бюджетні асигнувань п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ам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частини нежитлових приміщень для розміщення культурного простору та відпочинку в нежитловій будівлі по вул. Республіканській, 63 в м. Кременчуці» на суму 650 000,00 грн. в зв’язку з тим, що неможливо реалізувати проєкт в повному обсязі, оскільки після проведення аналізу об’єкта з’ясовано, що вартість робіт перевищує максимальну суму коштів, передбачену на проєкт відповідно до Положення міської цільової програми «Громадський бюджет м. Кременчука на 2016-2020 роки». Автором проєкту запропоновано реалізувати проєкт частк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благоустрою території в районі будинку № 20 по вулиці Першотравневій в м. Кременчук, з установленням малих архітектурних форм» на суму 247 027,00 грн в зв’язку з тим, що земельна ділянка в запропонованому автором  проєкті перебуває в користуванні Кременчуцького національного університету імені Михайла Остроградського. Автором проєкту запропоновано виконати частковий благоустрій території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збільшити бюджетні асигнування для виконання зобов’язань, які виникли у 2020 році та не були профінансовані по об’єктах, які визнано проєктами - переможцями минулих років, а саме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</w:t>
      </w:r>
      <w:r>
        <w:rPr>
          <w:rFonts w:cs="Times New Roman" w:ascii="Times New Roman" w:hAnsi="Times New Roman"/>
          <w:sz w:val="28"/>
          <w:szCs w:val="28"/>
        </w:rPr>
        <w:t>Улаштування дитячого майданчику в районі житлового будинку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кварталу 287 в м. Кременчуці (нове будівництво)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суму 149 320</w:t>
      </w:r>
      <w:r>
        <w:rPr>
          <w:rFonts w:cs="Times New Roman" w:ascii="Times New Roman" w:hAnsi="Times New Roman"/>
          <w:sz w:val="28"/>
          <w:szCs w:val="28"/>
          <w:lang w:val="uk-UA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Придбання комп’ютерного та телевізійного обладнання для кабінетів Кременчуцької гімназ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2 Кременчуцьк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Полтавської області» на суму 14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0,00 грн;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Придбання мультимедійного обладнання для кабінетів Кременчуцької гімназ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23 Кременчуцьк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Полтавської області»  на суму 200 000,00 грн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</w:t>
      </w:r>
      <w:r>
        <w:rPr>
          <w:rFonts w:cs="Times New Roman" w:ascii="Times New Roman" w:hAnsi="Times New Roman"/>
          <w:sz w:val="28"/>
          <w:szCs w:val="28"/>
        </w:rPr>
        <w:t>Улаштування нового дитячого ігрового майданчика в районі житлового будинку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по вулиці Маршала Говорова» на суму 108 099</w:t>
      </w:r>
      <w:r>
        <w:rPr>
          <w:rFonts w:cs="Times New Roman" w:ascii="Times New Roman" w:hAnsi="Times New Roman"/>
          <w:sz w:val="28"/>
          <w:szCs w:val="28"/>
          <w:lang w:val="uk-UA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тротуару з виконанням благоустрою території з установленням малих архітектурних форм у районі житлового будинку № 76 по вулиці Мічуріна в м. Кременчук» на суму 29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48,00 гр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«Капітальний ремонт тротуару між житловими будинками №№ 4, 7, 8, 9 кварталу 297 в м. Кременчук»  на суму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00,00 грн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фінансів                                         Тетяна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Неіленк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Times New Roman"/>
      <w:kern w:val="2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9:00Z</dcterms:created>
  <dc:creator>Budget7ok</dc:creator>
  <dc:description/>
  <cp:keywords/>
  <dc:language>en-US</dc:language>
  <cp:lastModifiedBy>Budget4ok</cp:lastModifiedBy>
  <cp:lastPrinted>2021-06-10T15:45:00Z</cp:lastPrinted>
  <dcterms:modified xsi:type="dcterms:W3CDTF">2021-06-10T12:45:00Z</dcterms:modified>
  <cp:revision>36</cp:revision>
  <dc:subject/>
  <dc:title/>
</cp:coreProperties>
</file>