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рганізацію та проведення фан-зон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Євро 2020»  на  площі  Незалежно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ті Кременчуц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З метою популяризації футболу, пропаганди здорового способу життя серед всіх верств населення та організації змістовного дозвілля і відпочинку мешканців та гостей міста під час проведення чемпіонату Європи з футболу 2020 року за участю національної збірної команди України, керуючись ст. 4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одити товариству з обмеженою відповідальністю «АЛІО ПРИНТ» з 11 червня 2021 року по 11 липня 2021 року організацію та проведення  фан-зони «Євро 2020» на площі Незалежності в місті Кременчу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Товариству з обмеженою відповідальністю «АЛІО ПРИНТ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ласти договори про пайову участь в утриманні об’єктів благоустрою міста Кременчука та забезпечити сплату пайової участі (внеску) в установлені строки (проведення заходу без договору про пайову участь в утриманні об’єктів благоустрою міста Кременчука та сплати внеску не дозволяєтьс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ласти договори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(Шиян С.О.) щодо забезпечення встановлення та обслуговування контейнерів для сміття і біо-туалетів під час проведення заход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ласти договори з комунальним підприємством «Благоустрій Кременчука» Кременчуцької міської ради Кременчуцького району Полтавської області (Василенко В.В.) щодо забезпечення прибирання території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Забезпечити неухильне дотримання діючих на момент проведення регламентуючих документів Міністерства охорони здоров’я України, Кабінету Міністрів України, місцевих органів  влади, санітарно-епідеміологічних норм т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rPr/>
      </w:pPr>
      <w:r>
        <w:rPr/>
        <w:t xml:space="preserve">________________________________________________________________________________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</w:rPr>
      </w:pPr>
      <w:r>
        <w:rPr>
          <w:sz w:val="20"/>
          <w:szCs w:val="20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від _____________20_____   № ___________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Сторінка  1 з 3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мог в період запровадження обмежувальних протиепідемічних заходів з метою запобігання поширенню на території України гострої респіраторної хвороби  COVID-1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безпечити виконання Закону України «Про забезпечення санітарного та епідемічного благополуччя населення» в частині захисту населення від шкідливого впливу шу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вати суб’єктам господарювання торговельних об’єктів, які розташовані в місцях проведення заходу, здійснювати реалізацію безалкогольних напоїв лише у пластиковій тарі та алюмінієвих бан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Департаменту житлово-комунального господарства Кременчуцької міської ради Кременчуцького району Полтавської області (Москалик І.В.) за погодженням з батальйоном патрульної поліції в м. Кременчук Управління патрульної поліції в Полтавській області Департаменту патрульної поліції забезпечити встановлення необхідних дорожніх знаків на площі Незалежності під час футбольних матчів національної збірної команди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Кременчуцькому районному управлінню поліції Головного управління Національної   поліції в Полтавській області (Жук І.В.), батальйону патрульної поліції в  місті Кременчук Управління патрульної поліції в Полтавській області Департаменту патрульної поліції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Борзенко О.В.) забезпечити охорону публічного порядку, безпеку дорожнього руху та належного паркування автомототранспорту на площі Незалежності з 11 червня 2021 року по                                  11 липня 2021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Департаменту охорони здоров’я Кременчуцької міської ради Кременчуцького району Полтавської області (Середа М.В.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яти до уваги формат проведення заходу та забезпечити оперативне реагування, у разі необхідності, на період проведення захо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Забезпечити медичне обслуговування учасників заходу бригадою медпрацівників та чергування спеціалізованого автотранспорту під час футбольних матчів національної збірної команди Украї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Кременчуцькому міськрайонному управлінню Головного управління Державної служби України з надзвичайних ситуацій</w:t>
      </w:r>
      <w:r>
        <w:rPr/>
        <w:t xml:space="preserve"> </w:t>
      </w:r>
      <w:r>
        <w:rPr>
          <w:sz w:val="28"/>
          <w:szCs w:val="28"/>
        </w:rPr>
        <w:t>у Полтавській області (Геращенко С.М.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Взяти до уваги формат проведення заходу та забезпечити оперативне реагування, у разі необхідності, на період проведення захо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Забезпечити протипожежну безпеку спеціалізованим автотранспортом та бригадою пожежних під час футбольних матчів національної збірної команди Украї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Управлінню інформаційних комунікацій виконавчого комітету Кременчуцької міської ради Кременчуцького району Полтавської області (Перепелятник Ю.М.) забезпечити висвітлення заходу у засобах масової інформації.</w:t>
      </w:r>
    </w:p>
    <w:p>
      <w:pPr>
        <w:pStyle w:val="Style16"/>
        <w:tabs>
          <w:tab w:val="clear" w:pos="708"/>
          <w:tab w:val="left" w:pos="1134" w:leader="none"/>
        </w:tabs>
        <w:ind w:left="9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Style16"/>
        <w:tabs>
          <w:tab w:val="clear" w:pos="708"/>
          <w:tab w:val="left" w:pos="1134" w:leader="none"/>
        </w:tabs>
        <w:ind w:left="9" w:hanging="0"/>
        <w:jc w:val="both"/>
        <w:rPr/>
      </w:pPr>
      <w:r>
        <w:rPr/>
        <w:t xml:space="preserve">____________________________________________________________________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</w:rPr>
      </w:pPr>
      <w:r>
        <w:rPr>
          <w:sz w:val="20"/>
          <w:szCs w:val="20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від _____________20_____   № ___________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Сторінка  2 з 3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виконанням рішення покласти на заступника міського голови Проценка Р.О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75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 xml:space="preserve">  Віталій МАЛЕЦЬКИЙ</w:t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  <w:tab w:val="left" w:pos="85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8"/>
          <w:tab w:val="left" w:pos="1134" w:leader="none"/>
        </w:tabs>
        <w:ind w:left="9" w:hanging="0"/>
        <w:jc w:val="both"/>
        <w:rPr/>
      </w:pPr>
      <w:r>
        <w:rPr/>
        <w:t xml:space="preserve">____________________________________________________________________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</w:rPr>
      </w:pPr>
      <w:r>
        <w:rPr>
          <w:sz w:val="20"/>
          <w:szCs w:val="20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від _____________20_____   № ___________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Сторінка  3 з 3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Cs w:val="20"/>
      <w:lang w:val="uk-UA"/>
    </w:rPr>
  </w:style>
  <w:style w:type="character" w:styleId="Style14">
    <w:name w:val="Основной текст Знак"/>
    <w:basedOn w:val="Style13"/>
    <w:qFormat/>
    <w:rPr>
      <w:rFonts w:eastAsia="Times New Roman"/>
      <w:szCs w:val="20"/>
      <w:lang w:val="uk-UA"/>
    </w:rPr>
  </w:style>
  <w:style w:type="character" w:styleId="Style15">
    <w:name w:val="Нижний колонтитул Знак"/>
    <w:basedOn w:val="Style13"/>
    <w:qFormat/>
    <w:rPr>
      <w:rFonts w:eastAsia="Times New Roman"/>
      <w:sz w:val="28"/>
      <w:szCs w:val="24"/>
      <w:lang w:val="uk-U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58:00Z</dcterms:created>
  <dc:creator>user</dc:creator>
  <dc:description/>
  <cp:keywords/>
  <dc:language>en-US</dc:language>
  <cp:lastModifiedBy>Пользователь</cp:lastModifiedBy>
  <cp:lastPrinted>2021-06-09T14:04:00Z</cp:lastPrinted>
  <dcterms:modified xsi:type="dcterms:W3CDTF">2021-06-09T11:20:00Z</dcterms:modified>
  <cp:revision>37</cp:revision>
  <dc:subject/>
  <dc:title/>
</cp:coreProperties>
</file>