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ют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я Шевчук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 Шевчук *.*., Іс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від 01.06.2021,  гр. Шевчука ******* *********, неповнолітньої Шевчук ********* ********, **.**.**** р.н., які зареєстровані за адресою: м. Кременчук, пров. **********, буд. **, гр. Шевчук ******** **********, яка зареєстрована за адресою: м. Кременчук,  пров. ***********, буд. **, кв. * та від 03.06.2021 гр. Зголи ***** *********, яка зареєстрована за адресою: м. Кременчук, пров. ***********, буд. **, кв. *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7.06.2021 (№ 01-77/679), рішення комісії з питань захисту прав дитини виконавчого комітету Кременчуцької міської ради Кременчуцького району Полтавської області     (витяг з протоколу № 20 від 09 червня 2021 року), керуючись ст.ст. 34, 52, 53, 59 Закону України «Про місцеве самоврядування в Україні», ст. 177 Сімейного кодексу України,  ст.ст. 17, 18 Закону України «Про охорону дитинства»,                    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Шевчуку ****** ********, гр. Шевчук ******* ******** 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купівлі-продажу 6/25 часток житлового будинку з господарськими будівлями № ** по провулку ********** в                                    м. Кременчуці, що належать Хвостіковій ******* ********, право користування якими мають неповнолітня Шевчук ******* *********, **.**.**** р.н., малолітні Шевчук ******** ********, **.**.**** р.н., Ісенко ****** *********, **.**.**** р.н., на ім’я Шевчука ******** **********, за яким він отримає у власність вказану частку житлового будинку з господарськими будівлям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6-09T15:08:00Z</cp:lastPrinted>
  <dcterms:modified xsi:type="dcterms:W3CDTF">2021-06-09T13:05:00Z</dcterms:modified>
  <cp:revision>93</cp:revision>
  <dc:subject/>
  <dc:title>АВТОЗАВОДСЬКА  РАЙОННА  РАДА</dc:title>
</cp:coreProperties>
</file>