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Панагушин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7.05.2021,  гр.  Луковського ***** *****************, який зареєстрований за адресою: м. Кременчук,                                       вул. *******************, буд.***,  якого відповідно до рішення виконавчого комітету Кременчуцької міської ради Полтавської області від 29.07.2019                                    № 1036 «Про встановлення опіки над дітьми-сиротами Панагушиною *.*. та Панагушиним *.*.» призначено опікуном над малолітніми Панагушиною ******** ***********, **.**.**** р.н., Панагушиним ********* ***********, **.**.**** р.н.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6.2021 (№ 01-77/7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09 черв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Луковському 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  <w:lang w:val="uk-UA"/>
        </w:rPr>
        <w:t>, модель O</w:t>
      </w:r>
      <w:r>
        <w:rPr>
          <w:sz w:val="28"/>
          <w:szCs w:val="28"/>
          <w:lang w:val="en-US"/>
        </w:rPr>
        <w:t>PTIMA</w:t>
      </w:r>
      <w:r>
        <w:rPr>
          <w:sz w:val="28"/>
          <w:szCs w:val="28"/>
          <w:lang w:val="uk-UA"/>
        </w:rPr>
        <w:t xml:space="preserve">, 2013 року випуску,                       колір – чорний, тип ТЗ-загальний легковий-загальний седан-В, реєстраційний номер ** **** **, що належить малолітнім Панагушиній ***** ********,       **.**.**** р.н., та Панагушину ******* **********, **.**.**** р.н., по 1/2 частці кожному, які вони успадкували після смерті матері Панагушиної *** ************* (свідоцтва про право на спадщину за законом від чотирнадцятого грудня дві тисячі двадцятого року серія *** ******,                           серія *** ******)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дарування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  <w:lang w:val="uk-UA"/>
        </w:rPr>
        <w:t xml:space="preserve">,                    2006 року випуску, колір – червоний, тип загальний легковий-загальний                  седан-В, реєстраційний номер ** **** **, що належить Хвостіковій ****** -----**********, від імені малолітніх Панагушиної ***** *******, **.**.**** р.н., та Панагушина ********* *********, **.**.**** р.н., за яким вони отримають у власність по 1/2 частці цього транспортного засоб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гр. Луковського ***** *************** зарахувати різницю коштів, отриманих у результаті укладення вищезазначених правочинів на карткові рахунки малолітніх Панагушиної ***** *********, **.**.**** р.н., та Панагушина ******** **********, **.**.**** р.н., відкриті у банківській установі – АТ «Ощадбанк» в рівних частках кожном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гр. Луковського ***** ***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09T14:52:00Z</cp:lastPrinted>
  <dcterms:modified xsi:type="dcterms:W3CDTF">2021-06-09T13:01:00Z</dcterms:modified>
  <cp:revision>95</cp:revision>
  <dc:subject/>
  <dc:title>АВТОЗАВОДСЬКА  РАЙОННА  РАДА</dc:title>
</cp:coreProperties>
</file>