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Баб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8.05.2021 гр. Бабіченко ****** **********, яка зареєстрована за адресою: м. Кременчук, вул. **********, буд. **,</w:t>
      </w:r>
      <w:r>
        <w:rPr>
          <w:color w:val="FF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р. Бабіченка ******** ************, який зареєстрований за адресою:  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94), рішення комісії з питань захисту прав дитини виконавчого комітету Кременчуцької міської ради Кременчуцького району Полтавської області      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іченко ******* ********, гр. Бабіченку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житлового будинку з господарськими будівлями № ** по вулиці ************** в м. Кременчуці та земельної ділянки площею 0,0656 га розташованої за адресою: м. Кременчук,                                           вул. *************, **, що належать Мусієнко ********** *********, від імені малолітнього Бабіченка ****** ************, **.**.**** р.н., за яким він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08:49:00Z</cp:lastPrinted>
  <dcterms:modified xsi:type="dcterms:W3CDTF">2021-06-09T12:53:00Z</dcterms:modified>
  <cp:revision>93</cp:revision>
  <dc:subject/>
  <dc:title>АВТОЗАВОДСЬКА  РАЙОННА  РАДА</dc:title>
</cp:coreProperties>
</file>