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Титар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Тит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5.05.2021 гр. Титаренка ****** **********,                гр. Титаренко ******* *********, які зареєстровані за адресою: м. Кременчук, пров. 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                            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итаренку ******** ***********, гр. Титаренко *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провулку ************ в м. Кременчуці, що належить Ладаневій ********* **********, право користування якою мають неповнолітня Титаренко ******* ***********, **.**.**** р.н., малолітня Титаренко *** *************, **.**.**** р.н., на ім’я Титаренко ******* 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15:16:00Z</cp:lastPrinted>
  <dcterms:modified xsi:type="dcterms:W3CDTF">2021-06-09T12:51:00Z</dcterms:modified>
  <cp:revision>93</cp:revision>
  <dc:subject/>
  <dc:title>АВТОЗАВОДСЬКА  РАЙОННА  РАДА</dc:title>
</cp:coreProperties>
</file>