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майна, право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виненко *.*., Литви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8.05.2021 гр. Литвиненка ******* ********, який зареєстрований за адресою: м. Кременчук, просп. ***********, буд. **, кв. **, гр. Литвиненко ********* *********, яка зареєстрована за адресою:                             м. Кременчук, пров. 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6.2021 (№ 01-77/68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                               від 09 червня 2021 року), керуючись ст.ст. 34, 52, 53, 59 Закону України «Про місцеве самоврядування в Україні», ст. 177 Сімейного кодексу України,   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Литвиненку ******** **********, гр. Литвиненко ********* 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№ ** по проспекту ********** в м. Кременчуці, що належить Горпинченко ******* *********, право користування якою мають малолітні Литвиненко ******* *********, **.**.**** р.н., Литвиненко ****** ********, **.**.**** р.н., на ім’я Литвиненка ******* ********, за яким він отримає у власність вказану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09T14:29:00Z</cp:lastPrinted>
  <dcterms:modified xsi:type="dcterms:W3CDTF">2021-06-09T12:48:00Z</dcterms:modified>
  <cp:revision>91</cp:revision>
  <dc:subject/>
  <dc:title>АВТОЗАВОДСЬКА  РАЙОННА  РАДА</dc:title>
</cp:coreProperties>
</file>