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Павлов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Павлової **** *********, **.**.**** р.н., яка проживає в м. Кременчуці, квартал ***, буд. *, кв. **, про призначення її опікуном малолітнього Павлова ****** *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7.06.2021 (№ 01-77/68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0 від 09 червня 2021 року), керуючись ст. ст. 34, 52, 53, 59 Закону України «Про місцеве самоврядування в Україні», ст. ст. 243, 244 Сімейного кодексу України, ст. ст. 61, 63 Цивільного кодексу України, п. 42 постанови Кабінету Міністрів України від 24.09.2008    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опіку над дитиною-сиротою Павловим ********** *************, **.**.**** р.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Призначити гр. Павлову **** **********, **.**.**** р.н., опікуном дитини-сироти Павлова ********* ***********, **.**.**** р.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23:00Z</dcterms:created>
  <dc:creator>User</dc:creator>
  <dc:description/>
  <cp:keywords/>
  <dc:language>en-US</dc:language>
  <cp:lastModifiedBy>Admin</cp:lastModifiedBy>
  <cp:lastPrinted>2021-06-09T10:49:00Z</cp:lastPrinted>
  <dcterms:modified xsi:type="dcterms:W3CDTF">2021-06-09T11:27:00Z</dcterms:modified>
  <cp:revision>9</cp:revision>
  <dc:subject/>
  <dc:title>АВТОЗАВОДСЬКА  РАЙОННА  РАДА</dc:title>
</cp:coreProperties>
</file>