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02.04.2021 № 454 «Про повтроне проведення конкурсу з 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(об’єкт № 1)»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04.06.2021 № 2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комунальне підприємство «Кременчуцьке тролейбусне управління імені Л.Я. Левітана» (об’єкт № 1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04.06.2021 №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з комунальним підприємством «Кременчуцьке тролейбусне управління імені Л.Я. Левітана»  строком на п’ять ро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6-09T10:04:00Z</cp:lastPrinted>
  <dcterms:modified xsi:type="dcterms:W3CDTF">2021-06-09T07:04:00Z</dcterms:modified>
  <cp:revision>263</cp:revision>
  <dc:subject/>
  <dc:title>Про міські маршрути</dc:title>
</cp:coreProperties>
</file>