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звернення адміністрації мистецьких шкіл міста: Кременчуцької дитячої музичної школи № 1 ім. П.І. Чайковського                         від 25.05.2021 № 75/01-50, Кременчуцької дитячої музичної школи № 2                від 24.05.2021 № 22/01-23, Кременчуцької дитячої музичної школи № 3                                 ім. М.М. Колачевського від 25.05.2021 № 15/04-41, Кременчуцької дитячої художньої школи ім. О.Д. Литовченка від 26.05.2021 № 80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 xml:space="preserve">школах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21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3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2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20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.2. Кременчуцька дитяча художня школа ім. О.Д. Литовченка  –             300 грн на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Полтавської області від 23.08.2019 № 1140 «Про встановлення розміру батьківської плати за навчання дітей в школах естетичного виховання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Віталій  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Чернова</cp:lastModifiedBy>
  <cp:lastPrinted>2021-06-04T13:41:00Z</cp:lastPrinted>
  <dcterms:modified xsi:type="dcterms:W3CDTF">2021-06-04T10:41:00Z</dcterms:modified>
  <cp:revision>67</cp:revision>
  <dc:subject/>
  <dc:title>Про       встановлення       розміру </dc:title>
</cp:coreProperties>
</file>