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05.02.2021 №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єктів Громадського бюджету відповідно до міської цільової програми «Громадський бюджет м. Кременчука на 2016-2020 роки», керуючись ст.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05.02.2021 № 135 «Про затвердження переліку проє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20 році», а сам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меншити в пункті 2 таблиці додатку суму фінансування проєкту «Реконструкція частини нежитлових приміщень для розміщення культурного простору та відпочинку в нежитловій будівлі по вул. Республіканській, 63 в </w:t>
        <w:br/>
        <w:t>м. Кременчуці» з 1100,00 тис. грн до 450,00 тис. гр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 зменшити в пункті 25 таблиці додатку суму фінансування проєкту «Капітальний ремонт благоустрою території в районі будинку №20 по вулиці Першотравневій в м. Кременчук, з установленням малих архітектурних форм» з 435,00 тис. грн до 187,973 тис. гр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Спрямува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 суму 402,547 тис. грн Департаменту житлово-комунального господарства Кременчуцької міської ради Кременчуцького району Полтавської області для виконання зобов’язань по об’єктах, які виникли у 2020 році та не були профінансовані (кредиторська заборгованість), а саме: проєкт «Улаштування нового дитячого ігрового майданчика в районі житлового будинку №29 по вулиці Маршала Говорова»</w:t>
      </w:r>
      <w:r>
        <w:rPr>
          <w:sz w:val="28"/>
          <w:szCs w:val="28"/>
          <w:lang w:val="ru-RU"/>
        </w:rPr>
        <w:t xml:space="preserve"> - 108,099 тис. грн; </w:t>
      </w:r>
      <w:r>
        <w:rPr>
          <w:sz w:val="28"/>
          <w:szCs w:val="28"/>
        </w:rPr>
        <w:t xml:space="preserve">проєкт «Капітальний ремонт тротуару з виконанням благоустрою території з установленням малих архітектурних форм у районі житлового будинку №76 по вулиці Мічуріна в м. Кременчук» - 291,748 тис. грн; проєкт «Капітальний ремонт тротуару між житловими будинками №№ 4, 7, 8, 9 кварталу 297 в </w:t>
        <w:br/>
        <w:t>м. Кременчук» - 2,7 тис. гр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 суму 149,32 тис. грн.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для виконання зобов’язань по об’єкту, які виникли у 2020 році та не були профінансовані (кредиторська заборгованість) - проєкт «Улаштування дитячого майданчику в районі житлового будинку №14 кварталу 287 в м. Кременчуці (нове будівництво)» - 149,32 тис. гр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3. суму 345,16 тис. грн Департаменту освіти Кременчуцької міської ради Кременчуцького району Полтавської області для виконання об’єктів, які визнано проєктами - переможцями минулих років, а саме: проєкт «Придбання комп’ютерного та телевізійного обладнання для кабінетів Кременчуцької загальноосвітньої школи І-ІІІ ступенів №12 Кременчуцької міської ради Полтавської області» - 145,16 тис. грн; проєкт «Придбання мультимедійного обладнання для кабінетів Кременчуцької загальноосвітньої школи І-ІІІ ступенів №23 Кременчуцької міської ради Полтавської області» - 200 тис. гр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Кременчуцької міської ради Кременчуцького району Полтавської області підготувати відповідне ріш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 20____ № 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14"/>
    <w:next w:val="14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14"/>
    <w:next w:val="14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14"/>
    <w:next w:val="14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13">
    <w:name w:val=" Знак Знак1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2">
    <w:name w:val=" Знак Знак12"/>
    <w:basedOn w:val="Style7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11">
    <w:name w:val=" Знак Знак11"/>
    <w:basedOn w:val="Style7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10">
    <w:name w:val=" Знак Знак10"/>
    <w:basedOn w:val="Style7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9">
    <w:name w:val=" Знак Знак9"/>
    <w:basedOn w:val="Style7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color w:val="000000"/>
      <w:lang w:val="ru-RU" w:bidi="ar-SA"/>
    </w:rPr>
  </w:style>
  <w:style w:type="character" w:styleId="7">
    <w:name w:val=" Знак Знак7"/>
    <w:basedOn w:val="Style7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uk-UA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basedOn w:val="Style7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">
    <w:name w:val=" Знак Знак2"/>
    <w:basedOn w:val="Style7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uk-UA" w:eastAsia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Xfm79147690">
    <w:name w:val="xfm_79147690"/>
    <w:basedOn w:val="Style7"/>
    <w:qFormat/>
    <w:rPr/>
  </w:style>
  <w:style w:type="paragraph" w:styleId="Heading">
    <w:name w:val="Heading"/>
    <w:basedOn w:val="14"/>
    <w:next w:val="14"/>
    <w:qFormat/>
    <w:pPr>
      <w:keepNext w:val="true"/>
      <w:keepLines/>
      <w:spacing w:before="48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Cambria" w:hAnsi="Cambria" w:cs="Cambria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Calibri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6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User</dc:creator>
  <dc:description/>
  <cp:keywords/>
  <dc:language>en-US</dc:language>
  <cp:lastModifiedBy>ivanova</cp:lastModifiedBy>
  <cp:lastPrinted>2021-06-03T16:52:00Z</cp:lastPrinted>
  <dcterms:modified xsi:type="dcterms:W3CDTF">2021-06-03T13:52:00Z</dcterms:modified>
  <cp:revision>56</cp:revision>
  <dc:subject/>
  <dc:title>Про затвердження Положення про</dc:title>
</cp:coreProperties>
</file>