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Печен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27.05.2021               (№ 01-77/637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02 черв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комітету Кременчуцької міської ради Кременчуцького району Полтавської області про доцільність позбавлення батьківських прав гр. Печеного                      ********* ************* відносно малолітньої дитини Печеної                ********** ****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1-06-03T08:59:00Z</cp:lastPrinted>
  <dcterms:modified xsi:type="dcterms:W3CDTF">2021-06-03T07:36:00Z</dcterms:modified>
  <cp:revision>37</cp:revision>
  <dc:subject/>
  <dc:title>АВТОЗАВОДСЬКА  РАЙОННА  РАДА</dc:title>
</cp:coreProperties>
</file>