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ення договору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спадкового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у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ки Черкунової **** *******, яка зареєстрована та проживає за адресою: м. Кременчук, пров. *************, буд. ** кв. **, про надання дозволу на укладення договору про поділ спадкового майна від імені малолітньої дитини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укладення договору про поділ спадкового майна від імені малолітньої дитини Черкунова **** *********, **.**.**** р.н., від 31.05.2021  № 04-65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ці Черкуновій **** ******* на укладення договору про поділ спадкового майна від імені малолітнього сина Черкунова **** *********, **.**.**** р.н., за яким </w:t>
      </w:r>
      <w:r>
        <w:rPr>
          <w:rStyle w:val="FontStyle11"/>
          <w:b w:val="false"/>
          <w:i w:val="false"/>
          <w:sz w:val="28"/>
          <w:szCs w:val="28"/>
          <w:lang w:val="uk-UA" w:eastAsia="uk-UA"/>
        </w:rPr>
        <w:t xml:space="preserve">малолітній </w:t>
      </w:r>
      <w:r>
        <w:rPr>
          <w:rStyle w:val="FontStyle14"/>
          <w:b w:val="false"/>
          <w:sz w:val="28"/>
          <w:szCs w:val="28"/>
          <w:lang w:val="uk-UA" w:eastAsia="uk-UA"/>
        </w:rPr>
        <w:t>Черкунов **** ********, **.**.**** р.н., отримає у власність 1/3 частку квартири № ** в будинку № ** по провулку ************** (попередня назва - ****************) в                    м. Кременчуц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01:00Z</dcterms:created>
  <dc:creator>User</dc:creator>
  <dc:description/>
  <cp:keywords/>
  <dc:language>en-US</dc:language>
  <cp:lastModifiedBy>user1</cp:lastModifiedBy>
  <cp:lastPrinted>2021-05-26T11:09:00Z</cp:lastPrinted>
  <dcterms:modified xsi:type="dcterms:W3CDTF">2021-06-02T14:01:00Z</dcterms:modified>
  <cp:revision>2</cp:revision>
  <dc:subject/>
  <dc:title>АВТОЗАВОДСЬКА  РАЙОННА  РАДА</dc:title>
</cp:coreProperties>
</file>