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І  квартал  2021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І квартал 2021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25.08.2021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</w:t>
      </w:r>
      <w:r>
        <w:rPr>
          <w:color w:val="000000"/>
          <w:spacing w:val="-6"/>
          <w:sz w:val="28"/>
          <w:szCs w:val="28"/>
          <w:lang w:val="en-US" w:eastAsia="en-US"/>
        </w:rPr>
        <w:t>V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квартал 2021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6.03.2021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№ 390 «Про план роботи виконавчого комітету Кременчуцької міської ради Кременчуцького району Полтавської області на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  <w:t xml:space="preserve">І квартал 2021 року» зняти з контролю </w:t>
      </w:r>
      <w:r>
        <w:rPr>
          <w:color w:val="000000"/>
          <w:sz w:val="28"/>
          <w:szCs w:val="28"/>
          <w:lang w:val="en-US" w:eastAsia="en-US"/>
        </w:rPr>
        <w:t>02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.2021 як таке, що виконане в повному обсяз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еменчуцького району </w:t>
      </w:r>
      <w:r>
        <w:rPr>
          <w:b/>
          <w:color w:val="000000"/>
          <w:sz w:val="28"/>
          <w:szCs w:val="28"/>
          <w:lang w:val="en-US" w:eastAsia="en-US"/>
        </w:rPr>
        <w:t>Полтавської області на ІІІ квартал 2021 року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загальноміського конкурсу вишиванок «Вишиваний Кременчук» у 2021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7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ідзначення в місті Кременчуці Дня Державного Прапора України та 30-ї річниці Незалежності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2"/>
        <w:gridCol w:w="1398"/>
        <w:gridCol w:w="180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роботи із зверненнями громадян у виконавчому комітеті Кременчуцької міської ради Полтавської області у І півріччі 2021 ро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конкурсу з визначення перевізника на право здійснення перевезення пасажирів на міському автобусному маршруті № 2В, № 2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конкурсу з визначення перевізника на право здійснення перевезення пасажирів на міському автобусному маршруті № 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та проведення заходів з відзначення 450-ї річниці від дня заснування міста Кременчука та 78-ї річниці визволення його від фашистських загарбникі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 В.О.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в місті Кременчуці тримісячника чистоти і поряд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місцевого бюджету за                    І півріччя 2021 ро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8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ЕС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2"/>
        <w:gridCol w:w="1398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мережі закладів освіти  м. Кременчука на 2021 - 2022 навчальний рі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ецька В.П.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коштів по галузі «Культура і мистецтво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 В.О.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стипендії Кременчуцької міської ради учнівській та студентській молоді навчальних закладів м. Кременчу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288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V квартал 2021 рок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.20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1"/>
        <w:gridCol w:w="19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Полтавської області щодо затвердження помісячного розподілу лімітів на споживання електроенергії та теплової енергії на 2021 рік у натуральних показниках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Про затвердження помісячного розподілу лімітів на споживання електроенергії та теплової енергії на 2022 рік у натуральних показник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несення змін до рішення виконавчого комітету Кременчуцької міської ради Полтавської області від 24.07.2015        № 454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Полтавської област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оловному розпоряднику бюджетних коштів - Департаменту житлово-комунального господарства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ецька Л.Ю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паркувального майданчика (кишені)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відключення від мереж центрального опалення та гарячого водопостач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закриття (обмеження) руху під час ремонтних робіт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(відмову) громадянам на приватизацію жилих приміщень у гуртожитк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ішень виконавчого комітету Кременчуцької міської ради Кременчуцького району Полтавської області з питань опіки і пікл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ро розподіл фінансової підтримки між громадськими організаціям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становлення та погодження тарифів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ділення коштів з цільових фондів, з резервного фонду міської рад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загального фонду, затверджених в міському бюджеті м. Кременчука на 2021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затвердження Реєстру послуг, що надаються в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згоди на списання (безоплатну передачу, продаж) основних засобів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дачу в оренду, позичку нежилих приміщень, продовження договорів оренди, позички нежилих приміщень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згоди на укладення договорів оренди (позички) та продовження договорів оренди (позички) приміщень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(висновку) висновків про вартість майна, яке належить до комунальної власності територіальної громади                 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орендарю (орендарям) нерухомого майна, що належить до комунальної власності територіальної громади               м. Кременчука, згоди орендодавця на здійснення невід’ємних поліпшень орендованого комунального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у (висновків) про вартість майна та погодження початкової ціни продажу об’єкта (об’єктів) приватизації на аукціон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у (висновків) про вартість майна та погодження ціни продажу об’єкта (об’єктів) приватизації шляхом викупу орендарем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ворення та затвердження персонального складу комісії з питання прийняття (передачі) майна до (з) комунальної власності територіальної громади міста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а (актів) приймання – передачі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ії (висновку) висновків про вартість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міському бюджеті на 2021 рік щодо фінансування управління молоді та спорт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ідготовку та проведення XVІ Всеукраїнської благодійної акції «Серце до серця» у 2021 році в м. Кременчуц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ішення про створення Координаційної ради з питань національно-патріотичного виховання дітей та молоді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оведення програми Фестиваль молодіжної культури «</w:t>
            </w:r>
            <w:r>
              <w:rPr>
                <w:rFonts w:cs="Times New Roman CYR" w:ascii="Times New Roman CYR" w:hAnsi="Times New Roman CYR"/>
                <w:lang w:val="en-US"/>
              </w:rPr>
              <w:t>Yout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ultur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Festival</w:t>
            </w:r>
            <w:r>
              <w:rPr>
                <w:rFonts w:cs="Times New Roman CYR" w:ascii="Times New Roman CYR" w:hAnsi="Times New Roman CYR"/>
              </w:rPr>
              <w:t>» у 2021 році в м. Кременчуц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VІ Фестивалю «Кременчук HoliDayFest»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2021 році в м. Кременчу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rPr/>
            </w:pPr>
            <w:r>
              <w:rPr>
                <w:rFonts w:cs="Times New Roman CYR" w:ascii="Times New Roman CYR" w:hAnsi="Times New Roman CYR"/>
              </w:rPr>
              <w:t>Підготовка проєктів рішень з питань захисту прав діт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ницька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стаціонарної тимчасової споруди – торговельного кіоску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/змінення поштової адрес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місцевому бюджеті м. Кременчука на 2021 рік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ісцевого бюджету на 2021 рі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(безхазяйного) рухомого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міських автобусних маршрутах загального користування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міських автобусних маршрут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міських автобусних маршрутів загального корист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міських автобусних маршрутів загального корист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на міських автобусних маршрутах міста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липенко В.М.,</w:t>
            </w:r>
          </w:p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святкових виставок-ярмарків, фестивалів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на встановлення подовженого чи цілодобового режиму роботи закладів торгівлі усіх форм власності, які розташовані в житлових будинках або вбудовано-прибудованих до них приміщення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роєктів регуляторних ак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міському бюджеті на 2021 рік, щодо фінансуванн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хно Н.О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 CYR" w:hAnsi="Times New Roman CYR" w:cs="Times New Roman CYR"/>
          <w:b/>
          <w:b/>
          <w:bCs/>
          <w:color w:val="000000"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val="en-US" w:eastAsia="en-US"/>
        </w:rPr>
      </w:r>
    </w:p>
    <w:tbl>
      <w:tblPr>
        <w:tblW w:w="97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57"/>
        <w:gridCol w:w="6"/>
        <w:gridCol w:w="1565"/>
        <w:gridCol w:w="8"/>
        <w:gridCol w:w="1919"/>
      </w:tblGrid>
      <w:tr>
        <w:trPr>
          <w:trHeight w:val="88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розвитку підприємництва, торгівлі, побуту та регуляторної політики з питань роботи зі зверненнями громадян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6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15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проведення міського місячника «Спорт для всіх – спільна турбота» з реконструкції, ремонту, облаштування та благоустрою спортивних майданчиків за місцем проживання та в місцях масового відпочинку населення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6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142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овноважень, наданих виконавчим комітетом Кременчуцької міської ради Кременчуцького району Полтавської області відділу контролю за станом благоустрою Автозаводської районної адміністрації в частині виконання Закону України «Про благоустрій населених пунктів»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6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Артюшевський Г.В.</w:t>
            </w:r>
          </w:p>
        </w:tc>
      </w:tr>
      <w:tr>
        <w:trPr>
          <w:trHeight w:val="84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роботу Департаменту «Центр надання адміністративних послуг» </w:t>
            </w:r>
            <w:r>
              <w:rPr>
                <w:spacing w:val="-2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за           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контакт-центрів Автозаводської районної адміністрації Кременчуцької міської ради Кременчуцького району Полтавської області за         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ова К.Є.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у роботу щодо захисту прав дітей, які перебувають на обліку служби у справах дітей Крюківської районної адміністрації впродовж                       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начальника Крюків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охорони здоров’я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щодо підсумків роботи зі зверненнями громадян за                     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формація про роботу промислових підприємств міста за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45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стан виконання департаментом державної реєстрації виконавчого комітету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делегованих повноважень з державної реєстрації за 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ко Н.К.</w:t>
            </w:r>
          </w:p>
        </w:tc>
      </w:tr>
      <w:tr>
        <w:trPr>
          <w:trHeight w:val="23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запитами і зверненнями народних депутатів України за підсумками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23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186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соціальних послуг територіальними центрам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1 року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124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1 рік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7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88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державного архітектурно-будівельного контролю з питань роботи зі зверненнями громадян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8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Ю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       І півріччя 2021 ро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8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у 2020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 позбавлених батьківського піклування, осіб з їх числ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готовності закладів освіти до початку нового 2021-2022 навчального ро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бода В.С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Про виконання місцевого бюджету за І півріччя 2021 ро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8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служби у справах дітей Автозаводської районної адміністрації Кременчуцької міської ради Кременчуцького району Полтавської області з сім’ями, в яких діти перебувають під опікою/піклуванням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ницька О.О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 виконання міської програми оздоровлення та відпочинку дітей </w:t>
            </w:r>
            <w:r>
              <w:rPr>
                <w:lang w:val="en-US" w:eastAsia="en-US"/>
              </w:rPr>
              <w:t xml:space="preserve">міста Кременчука </w:t>
            </w:r>
            <w:r>
              <w:rPr/>
              <w:t>на 2021-2025 роки в 2021 році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фінансування діяльності громадських об’єднань ветеранів та осіб з інвалідністю, громадських об’єднань учасників АТО/ООС, волонтерських об’єднань та громадських об’єднань внутрішньо переміщених осіб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охорони здоров’я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результати проведення купального сезону 2021 ро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оздоровлення дітей влітку 2021 ро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202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-180" w:hanging="0"/>
        <w:outlineLvl w:val="0"/>
        <w:rPr/>
      </w:pPr>
      <w:r>
        <w:rPr>
          <w:b/>
          <w:bCs/>
          <w:sz w:val="28"/>
          <w:szCs w:val="28"/>
        </w:rPr>
        <w:t>виконкому міської ради  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начальника організаційно –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го відділу апарату міськ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виконавчого комітет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                                                                Максим МИРОНЮК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180"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Gykova</cp:lastModifiedBy>
  <cp:lastPrinted>2021-03-24T16:21:00Z</cp:lastPrinted>
  <dcterms:modified xsi:type="dcterms:W3CDTF">2021-06-02T14:07:00Z</dcterms:modified>
  <cp:revision>486</cp:revision>
  <dc:subject/>
  <dc:title/>
</cp:coreProperties>
</file>