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Статівки *.*., Статівк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х 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ітей Статівки ***** ********, **.**.**** р.н., Статівки ****** *********, **.**.**** р.н., разом з матір’ю, ********** ******** *************, для їх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.06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 *******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 Статівка ***** ********, **.**.**** р.н., Статівка ***** ********, **.**.**** р.н., зареєстровані та проживають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ременчук,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 ***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9 від 02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ітей Статівки ***** ********, **.**.**** р.н., Статівки ****** *********, **.**.**** р.н., разом з матір’ю, ********** ********* ***************, для їх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6:00Z</dcterms:created>
  <dc:creator>Maryenko</dc:creator>
  <dc:description/>
  <cp:keywords/>
  <dc:language>en-US</dc:language>
  <cp:lastModifiedBy>КРЮКІВСЬКА РАЙОННА АДМІНІСТРАЦІЯ</cp:lastModifiedBy>
  <cp:lastPrinted>2021-04-14T12:09:00Z</cp:lastPrinted>
  <dcterms:modified xsi:type="dcterms:W3CDTF">2021-06-02T13:07:00Z</dcterms:modified>
  <cp:revision>3</cp:revision>
  <dc:subject/>
  <dc:title>Про  затвердження інструкції</dc:title>
</cp:coreProperties>
</file>