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Голо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Головченко ********* *******, **.**.**** р.н., яка проживає в м. Кременчуці, вулиця ********, буд. *, секція **, кім. *, *, про призначення її піклувальником неповнолітньої Головченко ***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6.2021 (№ 01-77/6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2 черв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піклування над дитиною-сиротою Головченко ****** **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Головченко ******** *********, **.**.**** р.н., піклувальником дитини-сироти Головченко ****** *************,    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9:00Z</dcterms:created>
  <dc:creator>User</dc:creator>
  <dc:description/>
  <cp:keywords/>
  <dc:language>en-US</dc:language>
  <cp:lastModifiedBy>Admin</cp:lastModifiedBy>
  <cp:lastPrinted>2021-05-25T13:37:00Z</cp:lastPrinted>
  <dcterms:modified xsi:type="dcterms:W3CDTF">2021-06-02T12:12:00Z</dcterms:modified>
  <cp:revision>11</cp:revision>
  <dc:subject/>
  <dc:title>АВТОЗАВОДСЬКА  РАЙОННА  РАДА</dc:title>
</cp:coreProperties>
</file>