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8.04.2021, </w:t>
      </w:r>
      <w:r>
        <w:rPr/>
        <w:t xml:space="preserve">керуючись ст.ст. 29, 40 Закону України «Про місцеве самоврядування в Україні», виконавчий комітет Кременчуцької міської ради </w:t>
      </w:r>
      <w:r>
        <w:rPr>
          <w:rStyle w:val="3"/>
          <w:b w:val="false"/>
          <w:bCs/>
          <w:sz w:val="28"/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 Провести демонтаж та евакуацію рухомого майна - металевого гаража, який розміщений без правовстановлюючих документів у дворі будинку № 99 по провулку Героїв Бреста, в м. Кременчуці (власник - Ващенко А.Л.), згідно з додатком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  <w:szCs w:val="28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1-05-31T13:50:00Z</dcterms:modified>
  <cp:revision>158</cp:revision>
  <dc:subject/>
  <dc:title>ПРОЕКТ</dc:title>
</cp:coreProperties>
</file>