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іл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іланова ******** *********, гр. Шинкаренко ********* ***********, які зареєстровані за адресою: м. Кременчук, вул. **********, буд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іланову ******** ******** та Шинкаренко ******* 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3/25 часток квартири № ** в будинку № *** по вулиці ********** в м. Кременчуці, що належать малолітній Білановій ******* ********, **.**.**** р.н., (додаткові відомості: кімната              № 2 житловою площею 13,2 кв.м; приміщення загального користування: коридор площею 6,1 кв.м, умивальник – 0,8 кв.м, туалет – 1,0 кв.м,                            душева – 1,2 кв.м, кухня – 5,3 кв.м, балкон – 0,5 кв.м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 ** по вулиці ************** в                           м. Кременчуці та 1/2 частки земельної ділянки площею 0,0467 га, розташованої за адресою: Полтавська обл., м. Кременчук, вулиця ***********, **, що належать Шинкаренко ******* ********* (мати дитини), від імені малолітньої Біланової ******** *********, **.**.**** 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2:00Z</dcterms:created>
  <dc:creator>User</dc:creator>
  <dc:description/>
  <cp:keywords/>
  <dc:language>en-US</dc:language>
  <cp:lastModifiedBy>Admin</cp:lastModifiedBy>
  <cp:lastPrinted>2021-05-26T14:01:00Z</cp:lastPrinted>
  <dcterms:modified xsi:type="dcterms:W3CDTF">2021-05-28T06:53:00Z</dcterms:modified>
  <cp:revision>6</cp:revision>
  <dc:subject/>
  <dc:title>АВТОЗАВОДСЬКА  РАЙОННА  РАДА</dc:title>
</cp:coreProperties>
</file>