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4 часткам житлового будинку</w:t>
      </w:r>
      <w:r>
        <w:rPr>
          <w:b/>
          <w:sz w:val="28"/>
          <w:lang w:val="uk-UA"/>
        </w:rPr>
        <w:t xml:space="preserve"> з господарськими будівлями та надвірними споруда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ол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нко Валентини Олександрівни від 19.05.2021                   вх. № 28-22/54137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3/4 часткам житлового будинку</w:t>
      </w:r>
      <w:r>
        <w:rPr>
          <w:sz w:val="28"/>
          <w:lang w:val="uk-UA"/>
        </w:rPr>
        <w:t xml:space="preserve"> з господарськими будівлями та надвірними спорудам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з № хх/хх по вул. ххххххххххх в м. Кременчуці на № хх-х по вул. ххххххххххх в м. 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5-19T08:25:00Z</cp:lastPrinted>
  <dcterms:modified xsi:type="dcterms:W3CDTF">2021-05-28T06:11:00Z</dcterms:modified>
  <cp:revision>2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