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господарськими будівля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зизенко Лідії Олександрівни, Дзизенко Наталії Анатоліївни від 19.04.2021 вх. № 28-21/41153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 (існування двох об’єктів нерухомого майна за однією адресою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0 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з господарськими будівля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 та таку: м. Кременчук, вул. ******* *****, *-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 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5-27T16:10:00Z</cp:lastPrinted>
  <dcterms:modified xsi:type="dcterms:W3CDTF">2021-05-28T05:42:00Z</dcterms:modified>
  <cp:revision>1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