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ередачу   на баланс   об’єкту</w:t>
        <w:br/>
        <w:t>"Реконструкція напірного трубопров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СП-17 до каналізаційних  очис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уд   в   м.Кременчуці "(ІІчерга)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60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м  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 12  груд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0 року  "Про визна</w:t>
      </w:r>
      <w:r>
        <w:rPr>
          <w:sz w:val="28"/>
          <w:szCs w:val="28"/>
        </w:rPr>
        <w:t>-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ння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іс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еж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управлінням   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йном  та щодо  відчуження окремих  видів  майна,  яке  перебуває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лансі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их  підприємств, установ, організацій  та відноситься  до комунальної  власності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ка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ременчуц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>21 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 року "Про порядок  списання  майна, яке  належить  до комуналь</w:t>
      </w:r>
      <w:r>
        <w:rPr>
          <w:sz w:val="28"/>
          <w:szCs w:val="28"/>
        </w:rPr>
        <w:t>-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власності    територіальн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омади   міста   Кременчука",   ст.30  Закону   України    "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цеве    самоврядування    в   Україні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иконавч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 Кременчуцької   мі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лтав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області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 Комунальному     виробничому    підприємству     "Кременчуцьке     міське управління     капітального      будівництва"    передати     безоплатно  на  баланс комунального   підприємства  "Кременчукводоканал"  об’єкт   "Реконст- рукція   напірного  трубопроводу    від   СП-17 до каналізаційних    очисних    споруд      в     м.Кременчуці"   ( ІІ  черга)   загальною     балансовою     вартіст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414 437,66  гривень (десять  мільйонів   чотириста чотирнадцять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яч чотириста тридцять сі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 66 коп.),  загальна  довжина траси 2030,2 мет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ому підприємству  "Кременчукводоканал"  прийняти  на баланс  об’єкт  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   напірного    трубопроводу   від   СП-17  до каналізаційних  очисних споруд в м.Кременчуці " (ІІ черга) загальною     балансовою  вартістю 10 414 437,66  гривень  (десять  мільйонів   чотириста чотирнадц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яч чотириста тридцять сі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 66 коп.),загальна  довжина  траси   2030,2 ме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 цього рішення  покласти на  заступника  міського   голови   Музику  Г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6:00Z</dcterms:created>
  <dc:creator>Приемная</dc:creator>
  <dc:description/>
  <cp:keywords/>
  <dc:language>en-US</dc:language>
  <cp:lastModifiedBy>Приемная</cp:lastModifiedBy>
  <cp:lastPrinted>2002-01-01T07:11:00Z</cp:lastPrinted>
  <dcterms:modified xsi:type="dcterms:W3CDTF">2002-01-01T05:20:00Z</dcterms:modified>
  <cp:revision>6</cp:revision>
  <dc:subject/>
  <dc:title>Про передачу на баланс об’єкту </dc:title>
</cp:coreProperties>
</file>