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Шевченко Надії Олександрівни від 30.04.2021                   вх. № 28-22/4508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/хх по вул. хххххххххххххх в м. Кременчуці на             № хх-х по вул. ххххх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5-19T08:25:00Z</cp:lastPrinted>
  <dcterms:modified xsi:type="dcterms:W3CDTF">2021-05-27T13:11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