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лин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Ялинної ******** ***********, яка зареєстрована за адресою: м. Кременчук, вул. ***********, буд. **, кв. **, гр. Столярова ********* **********, який зареєстрований за адресою: м. Кременчук, вул. **********, буд. ****, кв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1.05.2021 (№ 01-77/5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26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Ялинній ******* ********* та Столярову *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* в будинку № ** по вулиці ******** в м. Кременчуці, що належить малолітньому Ялинному ********** **********, **.**.**** 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</w:t>
      </w:r>
      <w:r>
        <w:rPr>
          <w:color w:val="000000"/>
          <w:sz w:val="28"/>
          <w:szCs w:val="28"/>
          <w:lang w:val="uk-UA"/>
        </w:rPr>
        <w:t xml:space="preserve">2/3 часток </w:t>
      </w:r>
      <w:r>
        <w:rPr>
          <w:sz w:val="28"/>
          <w:szCs w:val="28"/>
          <w:lang w:val="uk-UA"/>
        </w:rPr>
        <w:t xml:space="preserve">квартири № ** в будинку № **** по вулиці ********** в м. Кременчуці, що належить Ялинній ******** *********** (мати дитини), від імені малолітнього Ялинного ******** ***********, **.**.**** р.н., за яким він отримає у власність </w:t>
      </w:r>
      <w:r>
        <w:rPr>
          <w:color w:val="000000"/>
          <w:sz w:val="28"/>
          <w:szCs w:val="28"/>
          <w:lang w:val="uk-UA"/>
        </w:rPr>
        <w:t xml:space="preserve">ці </w:t>
      </w:r>
      <w:r>
        <w:rPr>
          <w:sz w:val="28"/>
          <w:szCs w:val="28"/>
          <w:lang w:val="uk-UA"/>
        </w:rPr>
        <w:t>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21T14:42:00Z</cp:lastPrinted>
  <dcterms:modified xsi:type="dcterms:W3CDTF">2021-05-27T12:33:00Z</dcterms:modified>
  <cp:revision>141</cp:revision>
  <dc:subject/>
  <dc:title>АВТОЗАВОДСЬКА  РАЙОННА  РАДА</dc:title>
</cp:coreProperties>
</file>