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каруп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карупо ****** **********, **.**.**** р.н., разом з матір’ю гр. Триноженко ********* *********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арупо ******** **********,                 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р. Триноженко ****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Полтавська область, м. Кременчук,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******, буд. *, кв. ***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8 від 26 тра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Шкарупо ******* **********, **.**.**** р.н., разом з матір’ю гр. Триноженко ******* ********** для його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Admin</cp:lastModifiedBy>
  <cp:lastPrinted>2021-05-26T16:43:00Z</cp:lastPrinted>
  <dcterms:modified xsi:type="dcterms:W3CDTF">2021-05-27T12:26:00Z</dcterms:modified>
  <cp:revision>265</cp:revision>
  <dc:subject/>
  <dc:title>АВТОЗАВОДСЬКА  РАЙОННА  РАДА</dc:title>
</cp:coreProperties>
</file>