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кової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14.05.2021 гр. Сторож ********* **********, яка проживає за адресою: Полтавська обл., Кременчуцький р-н., с. Вільна Терешківка, вул. **********, буд. **, про припинення опіки над майном дитини-сироти Краскової **** *********, **.**.**** р.н., та звільнення від обов’язків опікуна над майном підопічної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.05.2021 (№ 01-77/592), рішення комісії з питань захисту прав дитини виконавчого комітету Кременчуцької міської ради Кременчуцького району Полтавської області   (витяг з протоколу № 18 від 26 травня 2021 року), керуючись статтями                           34, 52, 53, 59 Закону України «Про місцеве самоврядування в Україні»,                           п. 60 постанови Кабінету Міністрів України від 24.09.2008 № 866 «Питання діяльності органів опіки та піклування, пов’язаної із захистом прав дитини», 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над майном дитини-сироти Краскової **** ********, **.**.**** р.н., та звільнити гр. Сторож ******** ******** від обов’язків опікуна над майном підопічної у зв’язку з укладанням договору                             купівлі-продажу від **.**.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ішення виконавчого комітету Кременчуцької міської ради Полтавської області від 11.05.2017 № 417 «Про встановлення опіки та призначення опікуна над майном малолітньої Краскової *.*.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05-27T12:35:00Z</dcterms:modified>
  <cp:revision>86</cp:revision>
  <dc:subject/>
  <dc:title>АВТОЗАВОДСЬКА  РАЙОННА  РАДА</dc:title>
</cp:coreProperties>
</file>