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малолітнь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впі *.*.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ій Повпа ***** *********, **.**.**** р.н., залишився без батьківського піклування у зв’язку із тим, що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атьки дитини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. Михайленко ****** ***********, **.**.**** р.н., та    гр. Повпа ***** *********, **.**.**** р.н., заочним рішенням Автозаводського районного суду м. Кременчука від **.**.****, справа № ***/****/**, позбавлені батьківських пра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ій Повпа ***** **********, **.**.**** р.н., перебуває у комунальному підприємстві «Кременчуцький обласний спеціалізований будинок дитини Полтавської обласної рад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підставі ст.ст. 1, 11 Закону України «Про забезпечення        організаційно-правових умов соціального захисту дітей-сиріт та дітей, позбавлених батьківського піклування», п.п. 21, 22, 24 постанови Кабінету Міністрів України від 24.09.2008 № 866 «Питання діяльності органів опіки та піклування, пов’язаної із захистом прав дитини»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7.05.2021 (№ 01-77/631), керуючись ст.ст. 34, 52, 53, 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малолітньому Повпі ****** *********, **.**.**** р.н., статус дитини, позбавленої батьківського піклуванн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малолітнього Повпи ***** ********, **.**.**** р.н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59:00Z</dcterms:created>
  <dc:creator>User</dc:creator>
  <dc:description/>
  <cp:keywords/>
  <dc:language>en-US</dc:language>
  <cp:lastModifiedBy>Admin</cp:lastModifiedBy>
  <cp:lastPrinted>2021-05-27T11:33:00Z</cp:lastPrinted>
  <dcterms:modified xsi:type="dcterms:W3CDTF">2021-05-27T08:53:00Z</dcterms:modified>
  <cp:revision>10</cp:revision>
  <dc:subject/>
  <dc:title>АВТОЗАВОДСЬКА  РАЙОННА  РАДА</dc:title>
</cp:coreProperties>
</file>