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0" w:leader="none"/>
        </w:tabs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внесення змін до рішення виконавчого комітету Кременчуцької міської ради Кременчуцького району Полтавської області від 26.03.2021 № 3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З метою належної організації оздоровлення та відпочинку дітей влітку     2021 року, оперативного реагування на проблеми, що можуть виникнути в ході підготовки та проведення оздоровчої кампанії протягом 2021 року, на виконання Закону України «Про оздоровлення та відпочинок дітей», </w:t>
      </w:r>
      <w:r>
        <w:rPr>
          <w:color w:val="000000"/>
          <w:szCs w:val="28"/>
        </w:rPr>
        <w:t>керуючись ст. ст. 32, 42 Закону України «Про місцеве самоврядування в Україні», у зв’язку з кадровими змінами, виконавчий комітет Кременчуцької міської ради Кременчуцького району Полтавської області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зміни до рішення виконавчого комітету Кременчуцької міської ради Кременчуцького району Полтавської області від 26.03.2021                              № 392 «Про створення міського штабу з організації оздоровлення та відпочинку дітей Кременчуцької міської територіальної громади влітку          2021 року», а сам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иключити зі складу міського штабу з організації оздоровлення та відпочинку дітей Кременчуцької міської територіальної громади влітку          2021 року Шаповала Олега Григоровича, члена комісії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ключити до складу міського штабу з організації оздоровлення та відпочинку дітей Кременчуцької міської територіальної громади влітку           2021 року Медведенка Олега Володимировича, начальника управління молоді та спорту Кременчуцької міської ради Кременчуцького району Полтавської області, членом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  Віталій МАЛЕЦЬКИЙ </w:t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</w:rPr>
      <w:t>__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7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17:00Z</dcterms:created>
  <dc:creator>Work</dc:creator>
  <dc:description/>
  <cp:keywords/>
  <dc:language>en-US</dc:language>
  <cp:lastModifiedBy>Olga Polushko</cp:lastModifiedBy>
  <cp:lastPrinted>2021-05-27T08:11:00Z</cp:lastPrinted>
  <dcterms:modified xsi:type="dcterms:W3CDTF">2021-05-27T05:17:00Z</dcterms:modified>
  <cp:revision>2</cp:revision>
  <dc:subject/>
  <dc:title>Про організацію оздоровлення</dc:title>
</cp:coreProperties>
</file>