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en-US"/>
        </w:rPr>
        <w:t xml:space="preserve">    </w:t>
      </w: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right="4820" w:hanging="0"/>
        <w:jc w:val="both"/>
        <w:rPr/>
      </w:pPr>
      <w:r>
        <w:rPr/>
        <w:t>Про організацію призову громадя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 2013 році на строкову військов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лужбу, відбору кандидатів на вій-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ькову службу за контрактом т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кандидатів для навчання  у вищи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ійськово-навчальних закладах 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. Кременчуц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rPr/>
      </w:pPr>
      <w:r>
        <w:rPr/>
        <w:t xml:space="preserve">        </w:t>
      </w:r>
      <w:r>
        <w:rPr/>
        <w:t>На виконання Закону України  “Про військовий обов’язок і військову  службу” та керуючись ст. 36 Закону України “Про місцеве самоврядування  в  Україні”, виконавчий комітет Кременчуцької міської ради Полтавської області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и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р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і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ш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и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в</w:t>
      </w:r>
      <w:r>
        <w:rPr>
          <w:sz w:val="28"/>
          <w:lang w:val="uk-UA"/>
        </w:rPr>
        <w:t xml:space="preserve"> :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1. Призов та відправку на строкову військову  службу  громадян України  1988–1995 років народження провести навесні з 1 квітня по 31 травня 2013 року та восени з 1 жовтня по 30 листопада</w:t>
      </w:r>
      <w:r>
        <w:rPr/>
        <w:t xml:space="preserve"> </w:t>
      </w:r>
      <w:r>
        <w:rPr>
          <w:sz w:val="28"/>
          <w:lang w:val="uk-UA"/>
        </w:rPr>
        <w:t>2013 року. Прийняття кандидатів на військову службу за контрактом провести з 2 січня по 31 грудня 2013 року. Відбір кандидатів для вступу до вищих військово-навчальних закладів провести з 2 січня по 30 травня 2013 року на призовній дільниці Кременчуцького об’єднаного міського військового комісаріа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  Затвердити склад Кременчуцької міської призовної комісії (додаток 1)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/>
        <w:t xml:space="preserve">3.  Управлінню охорони здоров’я виконавчого комітету Кременчуцької міської ради Полтавської області (Литвиненко В.М.) :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3.1. Медичний огляд призовників які підлягають призову на строкову військову службу провести з 1 березня 2013 року по 31 травня 2013 року (з 1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>серпня 2013 року по 30 листопада 2013 року). Медичний огляд кандидатів на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ід ___________ 20 ______ № _______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рінка 1 з 9</w:t>
      </w:r>
    </w:p>
    <w:p>
      <w:pPr>
        <w:pStyle w:val="31"/>
        <w:rPr>
          <w:lang w:val="ru-RU"/>
        </w:rPr>
      </w:pPr>
      <w:r>
        <w:rPr>
          <w:lang w:val="ru-RU"/>
        </w:rPr>
        <w:t xml:space="preserve">військову службу за контрактом провести з 2 січня 2013 року по 31 грудня 2013 року. </w:t>
      </w:r>
      <w:r>
        <w:rPr/>
        <w:t>Медичний огляд кандидатів для вступу до вищих військово-навча- льних закладів провести з 2 січня 2013 року по 30 травня 2013 року</w:t>
      </w:r>
      <w:r>
        <w:rPr>
          <w:lang w:val="ru-RU"/>
        </w:rPr>
        <w:t xml:space="preserve"> на призовній дільниці </w:t>
      </w:r>
      <w:r>
        <w:rPr/>
        <w:t>Кременчуцького об’єднаного міського військового комісаріат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</w:rPr>
        <w:t>3.2.  Направити</w:t>
      </w:r>
      <w:r>
        <w:rPr/>
        <w:t xml:space="preserve"> </w:t>
      </w:r>
      <w:r>
        <w:rPr>
          <w:sz w:val="28"/>
        </w:rPr>
        <w:t xml:space="preserve">лікарів, середніх медичних працівників для проведення медичного огляду призовників які підлягають призову на строкову військову службу, кандидатів на військову службу за контрактом та </w:t>
      </w:r>
      <w:r>
        <w:rPr>
          <w:sz w:val="28"/>
          <w:lang w:val="uk-UA"/>
        </w:rPr>
        <w:t>кандидатів для вступу у вищі військово-навчальні заклади</w:t>
      </w:r>
      <w:r>
        <w:rPr/>
        <w:t xml:space="preserve"> </w:t>
      </w:r>
      <w:r>
        <w:rPr>
          <w:sz w:val="28"/>
        </w:rPr>
        <w:t>на призовній дільниці (додаток 2).</w:t>
      </w:r>
    </w:p>
    <w:p>
      <w:pPr>
        <w:pStyle w:val="TextBodyIndent"/>
        <w:ind w:left="0" w:firstLine="567"/>
        <w:jc w:val="both"/>
        <w:rPr/>
      </w:pPr>
      <w:r>
        <w:rPr/>
        <w:t xml:space="preserve">3.3. Забезпечити в 2013 році за направленням Кременчуцького об’єднаного міського військового комісаріату проведення загального аналізу </w:t>
      </w:r>
    </w:p>
    <w:p>
      <w:pPr>
        <w:pStyle w:val="TextBodyIndent"/>
        <w:ind w:left="0" w:hanging="0"/>
        <w:jc w:val="both"/>
        <w:rPr/>
      </w:pPr>
      <w:r>
        <w:rPr/>
        <w:t>крові, загального аналізу сечі, біохімічний аналіз крові (цукор, білірубін, АЛТ), серологічний аналіз крові на: антитіла до вірусу імунодефіциту людини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(ВІЛ), антиген до вірусу гепатиту “В”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HBsAg)</w:t>
      </w:r>
      <w:r>
        <w:rPr/>
        <w:t>, антитіла до вірусу гепатиту “С”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anti-HCV)</w:t>
      </w:r>
      <w:r>
        <w:rPr/>
        <w:t>, реакція мікропреципітації з кардіоліпіновим антигеном (</w:t>
      </w:r>
      <w:r>
        <w:rPr>
          <w:lang w:val="en-US"/>
        </w:rPr>
        <w:t>RW</w:t>
      </w:r>
      <w:r>
        <w:rPr/>
        <w:t>),</w:t>
      </w:r>
      <w:r>
        <w:rPr>
          <w:lang w:val="en-US"/>
        </w:rPr>
        <w:t xml:space="preserve"> визначення групи крові та резусналежності, </w:t>
      </w:r>
      <w:r>
        <w:rPr/>
        <w:t>флюорографічне обстеження органів грудної клітки, електрокардіографічне  дослідження, профілактичні щеплення усім призовникам, які проходять медичну комісію.  Зазначену діагностику проводити в поліклініках за місцем реєстрації  призовників.</w:t>
      </w:r>
    </w:p>
    <w:p>
      <w:pPr>
        <w:pStyle w:val="TextBodyIndent"/>
        <w:ind w:left="0" w:firstLine="426"/>
        <w:jc w:val="both"/>
        <w:rPr/>
      </w:pPr>
      <w:r>
        <w:rPr/>
        <w:t>3.4. Забезпечити медичних працівників  призовної дільниці  необхідним обладнанням відповідно до Положення про військово-лікарську експертизу в Збройних Силах України затвердженого  наказом  Міністра оборони України   від 14.08.2008 № 402.</w:t>
      </w:r>
    </w:p>
    <w:p>
      <w:pPr>
        <w:pStyle w:val="TextBodyIndent"/>
        <w:ind w:left="0" w:firstLine="426"/>
        <w:jc w:val="both"/>
        <w:rPr/>
      </w:pPr>
      <w:r>
        <w:rPr/>
        <w:t xml:space="preserve">  </w:t>
      </w:r>
      <w:r>
        <w:rPr/>
        <w:t>3.5. Передати в Кременчуцький об’єднаний міський  військовий комісаріат від лікувальних закладів міста амбулаторні карти (форма – 025-1У), а також списки осіб, які зверталися за медичною допомогою, та знаходяться на диспансерному обліку до 1 березня 2013 року (до 1 серпня 2013 року).</w:t>
      </w:r>
    </w:p>
    <w:p>
      <w:pPr>
        <w:pStyle w:val="Normal"/>
        <w:ind w:firstLine="14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3.6.  Для стаціонарного обстеження передбачити необхідну кількість ліжок, закріпити з цією метою відповідальних лікарів, яких призначити своїм наказом, та забезпечити повне і якісне обстеження призовників у зазначені строки  ( амбулаторне обстеження до 3 днів, стаціонарне до 5 днів ).</w:t>
      </w:r>
    </w:p>
    <w:p>
      <w:pPr>
        <w:pStyle w:val="Normal"/>
        <w:ind w:firstLine="567"/>
        <w:rPr/>
      </w:pPr>
      <w:r>
        <w:rPr>
          <w:sz w:val="28"/>
          <w:lang w:val="uk-UA"/>
        </w:rPr>
        <w:t>3.7.   В серпні 2013 року провести медичний огляд військовозобо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заних, офіцерів запасу призначених в команди.</w:t>
      </w:r>
    </w:p>
    <w:p>
      <w:pPr>
        <w:pStyle w:val="31"/>
        <w:rPr/>
      </w:pPr>
      <w:r>
        <w:rPr/>
        <w:t xml:space="preserve">        </w:t>
      </w:r>
      <w:r>
        <w:rPr/>
        <w:t>3.8.  Надати право лікарям  під час призову проводити медичний огляд юнаків 1996 року народження  та старшого віку, які вчасно не пройшли приписку до призовної дільниці.</w:t>
      </w:r>
    </w:p>
    <w:p>
      <w:pPr>
        <w:pStyle w:val="31"/>
        <w:rPr/>
      </w:pPr>
      <w:r>
        <w:rPr/>
        <w:t xml:space="preserve">        </w:t>
      </w:r>
      <w:r>
        <w:rPr/>
        <w:t>3.9. Лікарів, медсестер, санітарку, залучених до роботи на призовній дільниці, звільнити від виконання основної роботи в 2013 році зі збереженням заробітної плати по основному місцю роботи.</w:t>
      </w:r>
    </w:p>
    <w:p>
      <w:pPr>
        <w:pStyle w:val="31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4.  Запропонувати керівникам підприємств, установ, учбових закладів :</w:t>
      </w:r>
    </w:p>
    <w:p>
      <w:pPr>
        <w:pStyle w:val="TextBodyIndent"/>
        <w:tabs>
          <w:tab w:val="left" w:pos="-142" w:leader="none"/>
          <w:tab w:val="left" w:pos="0" w:leader="none"/>
          <w:tab w:val="left" w:pos="567" w:leader="none"/>
        </w:tabs>
        <w:ind w:left="0" w:firstLine="567"/>
        <w:jc w:val="both"/>
        <w:rPr/>
      </w:pPr>
      <w:r>
        <w:rPr/>
        <w:t xml:space="preserve">4.1.   Надати Кременчуцькому об’єднаному міському військовому коміса- </w:t>
      </w:r>
    </w:p>
    <w:p>
      <w:pPr>
        <w:pStyle w:val="TextBodyIndent"/>
        <w:tabs>
          <w:tab w:val="left" w:pos="-142" w:leader="none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ріату допомогу по виклику призовників через відділи кадрів та начальників</w:t>
      </w:r>
    </w:p>
    <w:p>
      <w:pPr>
        <w:pStyle w:val="TextBodyIndent"/>
        <w:tabs>
          <w:tab w:val="left" w:pos="-142" w:leader="none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військово-облікових столів підприємств, установ.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ід ___________ 20 ______ № _______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рінка 2 з 9</w:t>
      </w:r>
    </w:p>
    <w:p>
      <w:pPr>
        <w:pStyle w:val="TextBody"/>
        <w:tabs>
          <w:tab w:val="clear" w:pos="6096"/>
        </w:tabs>
        <w:ind w:firstLine="567"/>
        <w:jc w:val="both"/>
        <w:rPr/>
      </w:pPr>
      <w:r>
        <w:rPr/>
        <w:t>4.2.   Під час направлення кандитатів на військову службу за контрактом та проведення призову видавати  призовникам довідки з місця роботи, проживання, виробничі характеристики.</w:t>
      </w:r>
    </w:p>
    <w:p>
      <w:pPr>
        <w:pStyle w:val="TextBody"/>
        <w:tabs>
          <w:tab w:val="clear" w:pos="6096"/>
        </w:tabs>
        <w:ind w:firstLine="567"/>
        <w:jc w:val="both"/>
        <w:rPr/>
      </w:pPr>
      <w:r>
        <w:rPr>
          <w:lang w:val="ru-RU"/>
        </w:rPr>
        <w:t>4.3.  Направити технічних працівників для оформлення документів на  призовників, які підлягають черговому призову  (додаток 3)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lang w:val="uk-UA"/>
        </w:rPr>
        <w:t>4.4. За заявкою Кременчуцького об</w:t>
      </w:r>
      <w:r>
        <w:rPr>
          <w:sz w:val="28"/>
          <w:lang w:val="en-US"/>
        </w:rPr>
        <w:t>’</w:t>
      </w:r>
      <w:r>
        <w:rPr>
          <w:sz w:val="28"/>
        </w:rPr>
        <w:t xml:space="preserve">єднаного міського </w:t>
      </w:r>
      <w:r>
        <w:rPr>
          <w:sz w:val="28"/>
          <w:lang w:val="uk-UA"/>
        </w:rPr>
        <w:t>військового комісаріату, направити автобуси для перевезення призовників у місто Полтаву на обласний збірний пункт (додаток 4)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567"/>
        <w:jc w:val="both"/>
        <w:rPr/>
      </w:pPr>
      <w:r>
        <w:rPr/>
        <w:t xml:space="preserve">5.   Управлінню у справах сім’ї, дітей та молоді виконавчого комітету Кременчуцької міської ради (Усанова О.П.) спільно з Кременчуцьким об’єднаним міським військовим комісаріатом провести урочисті проводи призовників до Збройних Сил України 15 квітня 2013 року (14 жовтня 2013 року).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6.  Начальнику Кременчуцького міського управління МВС України в Полтавській області підполковнику міліції Ткаченко А.М. для забезпечення належного порядку на призовній дільниці в дні відправок призовників на обласний збірний пункт виділяти наряди міліції.  </w:t>
      </w:r>
      <w:r>
        <w:rPr>
          <w:sz w:val="28"/>
        </w:rPr>
        <w:t>За зверненням Кременчуцького об’єднаного міського військового комісаріату надавати практичну допомогу в розшуку і доставці призовників до призовної дільниці, які не з’явились для проходження  призовної комісії або на відправку до Збройних Сил                 України. Для виконання цих заходів залучати особовий склад</w:t>
      </w:r>
      <w:r>
        <w:rPr/>
        <w:t xml:space="preserve">  </w:t>
      </w:r>
      <w:r>
        <w:rPr>
          <w:sz w:val="28"/>
        </w:rPr>
        <w:t>Автозаводського та Крюківського районних відділів міліції, а також</w:t>
      </w:r>
      <w:r>
        <w:rPr/>
        <w:t xml:space="preserve">  </w:t>
      </w:r>
      <w:r>
        <w:rPr>
          <w:sz w:val="28"/>
        </w:rPr>
        <w:t>окремий спеціальний механізований батальон міліції</w:t>
      </w:r>
      <w:r>
        <w:rPr>
          <w:sz w:val="28"/>
          <w:lang w:val="uk-UA"/>
        </w:rPr>
        <w:t xml:space="preserve">. </w:t>
      </w:r>
    </w:p>
    <w:p>
      <w:pPr>
        <w:pStyle w:val="Normal"/>
        <w:jc w:val="both"/>
        <w:rPr>
          <w:sz w:val="28"/>
          <w:vertAlign w:val="subscript"/>
          <w:lang w:val="uk-UA"/>
        </w:rPr>
      </w:pPr>
      <w:r>
        <w:rPr>
          <w:sz w:val="28"/>
          <w:vertAlign w:val="subscript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7.    Контроль за виконанням цього рішення покласти на секретаря міської ради  Івка В.М. та військового комісара Кременчуцького об</w:t>
      </w:r>
      <w:r>
        <w:rPr>
          <w:sz w:val="28"/>
        </w:rPr>
        <w:t>’</w:t>
      </w:r>
      <w:r>
        <w:rPr>
          <w:sz w:val="28"/>
          <w:lang w:val="uk-UA"/>
        </w:rPr>
        <w:t>єднаного міського військового комісаріату Сушка Р.В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іський голова                                                                        О.М.БАБАЄ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ід ___________ 20 ______ № _______</w:t>
      </w: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>Сторінка 3 з 9</w:t>
      </w:r>
      <w:r>
        <w:rPr>
          <w:sz w:val="28"/>
          <w:lang w:val="uk-UA"/>
        </w:rPr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 xml:space="preserve">Додаток 1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 xml:space="preserve">Полтавської області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еменчуцької міської призовної комісії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лова комісії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sz w:val="28"/>
          <w:lang w:val="uk-UA"/>
        </w:rPr>
      </w:pPr>
      <w:r>
        <w:rPr>
          <w:sz w:val="28"/>
        </w:rPr>
        <w:t>Івко Василь Михайлович</w:t>
        <w:tab/>
        <w:t>Секретар міської ради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Члени комісії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sz w:val="28"/>
          <w:lang w:val="uk-UA"/>
        </w:rPr>
      </w:pPr>
      <w:r>
        <w:rPr>
          <w:sz w:val="28"/>
        </w:rPr>
        <w:t>Сушко Роман Володимирович</w:t>
        <w:tab/>
        <w:t>Військовий комісар (за згодою)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sz w:val="28"/>
        </w:rPr>
      </w:pPr>
      <w:r>
        <w:rPr>
          <w:sz w:val="28"/>
        </w:rPr>
        <w:t>Москалик Геннадій Федорович</w:t>
        <w:tab/>
        <w:t xml:space="preserve">Начальник управління освіти виконавчо- 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го комітету Кременчуцької міської ради 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sz w:val="28"/>
          <w:lang w:val="uk-UA"/>
        </w:rPr>
      </w:pPr>
      <w:r>
        <w:rPr>
          <w:sz w:val="28"/>
          <w:lang w:val="uk-UA"/>
        </w:rPr>
        <w:t>Шишко Микола Анатолійович</w:t>
        <w:tab/>
        <w:t xml:space="preserve">Заступник начальника Кременчуцького 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МУ МВС України в Полтавській області- 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начальник відділу кадрового забезпечен- 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ня </w:t>
      </w:r>
      <w:r>
        <w:rPr>
          <w:sz w:val="28"/>
        </w:rPr>
        <w:t>(за згодою)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/>
      </w:pPr>
      <w:r>
        <w:rPr>
          <w:sz w:val="28"/>
          <w:lang w:val="uk-UA"/>
        </w:rPr>
        <w:t>Головаш Олег Миколайович</w:t>
        <w:tab/>
        <w:t>Заступник начальника Автозаводського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РВ </w:t>
      </w:r>
      <w:r>
        <w:rPr>
          <w:sz w:val="28"/>
          <w:lang w:val="uk-UA"/>
        </w:rPr>
        <w:t xml:space="preserve">Кременчуцького міського УМВС 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/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>України в Полтавській області з</w:t>
      </w:r>
      <w:r>
        <w:rPr>
          <w:sz w:val="28"/>
        </w:rPr>
        <w:t xml:space="preserve"> кадро-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вого забезпечення (за згодою)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/>
      </w:pPr>
      <w:r>
        <w:rPr>
          <w:sz w:val="28"/>
          <w:lang w:val="uk-UA"/>
        </w:rPr>
        <w:t>Болгаров Миколай Іванович</w:t>
        <w:tab/>
      </w:r>
      <w:r>
        <w:rPr>
          <w:sz w:val="28"/>
        </w:rPr>
        <w:t>Лікар, який організовує роботу медично-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го персоналу щодо медичного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огляду 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призовників, лікар-терапевт 3 міської 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лікарні 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sz w:val="28"/>
          <w:lang w:val="uk-UA"/>
        </w:rPr>
      </w:pPr>
      <w:r>
        <w:rPr>
          <w:sz w:val="28"/>
          <w:lang w:val="uk-UA"/>
        </w:rPr>
        <w:t>Тупало Наталья Павлівна</w:t>
        <w:tab/>
        <w:t xml:space="preserve">Психолог, провідний спеціаліст відділу 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консультаційної роботи Кременчуцького 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міського центру соціальних служб для 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/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>сім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ї, дітей та молоді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sz w:val="28"/>
        </w:rPr>
      </w:pPr>
      <w:r>
        <w:rPr>
          <w:sz w:val="28"/>
        </w:rPr>
        <w:t>Мазур Олександр Іванович</w:t>
        <w:tab/>
        <w:t xml:space="preserve">Начальник відділу з фізичної культури і 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спорту виконавчого комітету Кремен-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чуцької міської ради Полтавської області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sz w:val="28"/>
        </w:rPr>
      </w:pPr>
      <w:r>
        <w:rPr>
          <w:sz w:val="28"/>
        </w:rPr>
        <w:t>Залоїло Олена Валентинівна</w:t>
        <w:tab/>
        <w:t xml:space="preserve">Секретар комісії, медична сестра 5 місь- 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кої лікарні</w:t>
      </w:r>
    </w:p>
    <w:p>
      <w:pPr>
        <w:pStyle w:val="Style7"/>
        <w:rPr/>
      </w:pPr>
      <w:r>
        <w:rPr/>
        <w:t>Дублюючий склад комісії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лова комісії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sz w:val="28"/>
          <w:lang w:val="uk-UA"/>
        </w:rPr>
      </w:pPr>
      <w:r>
        <w:rPr>
          <w:sz w:val="28"/>
          <w:lang w:val="uk-UA"/>
        </w:rPr>
        <w:t>Брижаха Григорій Васильович</w:t>
        <w:tab/>
        <w:t xml:space="preserve">Перший заступник голови Автозаводсь- 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/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кої районної ради з питань діяльності 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>виконавчого органу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ід ___________ 20 ______ № _______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рінка 4 з 9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Члени комісії</w:t>
      </w:r>
      <w:r>
        <w:rPr>
          <w:sz w:val="28"/>
          <w:lang w:val="uk-UA"/>
        </w:rPr>
        <w:t>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1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шиманський Вадим Руслан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військового комісара-начальник мобілізаційного відділення </w:t>
            </w:r>
            <w:r>
              <w:rPr>
                <w:sz w:val="28"/>
              </w:rPr>
              <w:t>(за згодою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бода Валерій Сергій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тупник начальника управління освіти виконавчого комітету Кременчуцької міської рад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кунь Володимир Валентин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Заступник начальника Автозаводского</w:t>
            </w:r>
            <w:r>
              <w:rPr/>
              <w:t xml:space="preserve"> </w:t>
            </w:r>
            <w:r>
              <w:rPr>
                <w:sz w:val="28"/>
                <w:lang w:val="uk-UA"/>
              </w:rPr>
              <w:t xml:space="preserve">РВ Кременчуцького МУ МВС України в Полтавській області - начальник МГБ </w:t>
            </w:r>
            <w:r>
              <w:rPr>
                <w:sz w:val="28"/>
              </w:rPr>
              <w:t>(за згодою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блап Олег Євгенійович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начальника Крюківського РВ Кременчуцького МУ МВС України в Полтавській області - начальник МГБ </w:t>
            </w:r>
            <w:r>
              <w:rPr>
                <w:sz w:val="28"/>
              </w:rPr>
              <w:t>(за згодою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ирба Анатолій Іван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Лікар, який організовує роботу медичного персоналу щодо медичного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огляду призовників, лікар - статист 1 міської полікліні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рахнич Леся Олександрі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сихолог, провідний спеціаліст відділу консультаційної роботи Кременчуцького міського центру соціальних служб для сі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ї, дітей та молоді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Чернілін Олександр Анатолій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лова комітету з фізичної культури і спорту</w:t>
            </w:r>
            <w:r>
              <w:rPr>
                <w:sz w:val="28"/>
                <w:lang w:val="uk-UA"/>
              </w:rPr>
              <w:t xml:space="preserve"> Автозаводського райвиконком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Келембет Галина Борисі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лова комітету з фізичної культури і спорту</w:t>
            </w:r>
            <w:r>
              <w:rPr>
                <w:sz w:val="28"/>
                <w:lang w:val="uk-UA"/>
              </w:rPr>
              <w:t xml:space="preserve"> Крюківського райвиконком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Копичко Вікторія Володимирі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Секретар комісії, медична сестра 1 місь- кої поліклініки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20"/>
          <w:tab w:val="left" w:pos="4820" w:leader="none"/>
        </w:tabs>
        <w:rPr>
          <w:b/>
          <w:b/>
        </w:rPr>
      </w:pPr>
      <w:r>
        <w:rPr>
          <w:b/>
        </w:rPr>
        <w:t xml:space="preserve">Керуючий справами                               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кому міської ради                                                     Р.В. ШАПОВАЛОВ</w:t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ід ___________ 20 ______ № _______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рінка 5 з 9</w:t>
      </w:r>
    </w:p>
    <w:p>
      <w:pPr>
        <w:pStyle w:val="Heading3"/>
        <w:tabs>
          <w:tab w:val="clear" w:pos="720"/>
          <w:tab w:val="left" w:pos="4820" w:leader="none"/>
        </w:tabs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Додаток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lang w:val="uk-UA"/>
        </w:rPr>
        <w:t xml:space="preserve">Полтавської області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5"/>
        <w:rPr>
          <w:lang w:val="uk-UA"/>
        </w:rPr>
      </w:pPr>
      <w:r>
        <w:rPr>
          <w:lang w:val="uk-UA"/>
        </w:rPr>
        <w:t xml:space="preserve">С П И С О К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лікарів, середніх медичних працівників, направлених для проведення     медичного огляду призовників які підлягають призову на строкову військову службу, кандидатів на військову службу за контрактом та </w:t>
      </w:r>
      <w:r>
        <w:rPr>
          <w:b/>
          <w:sz w:val="28"/>
          <w:lang w:val="uk-UA"/>
        </w:rPr>
        <w:t>кандидатів для вступу у вищі військово-навчальні заклади</w:t>
      </w:r>
      <w:r>
        <w:rPr>
          <w:b/>
        </w:rPr>
        <w:t xml:space="preserve"> </w:t>
      </w:r>
      <w:r>
        <w:rPr>
          <w:b/>
          <w:sz w:val="28"/>
        </w:rPr>
        <w:t>на призовній дільниці</w:t>
      </w:r>
    </w:p>
    <w:p>
      <w:pPr>
        <w:pStyle w:val="TextBody"/>
        <w:tabs>
          <w:tab w:val="clear" w:pos="609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rPr/>
      </w:pPr>
      <w:r>
        <w:rPr/>
        <w:t>Лікар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6"/>
                <w:lang w:val="uk-UA"/>
              </w:rPr>
              <w:t xml:space="preserve">№ </w:t>
            </w:r>
            <w:r>
              <w:rPr>
                <w:sz w:val="26"/>
                <w:lang w:val="uk-UA"/>
              </w:rPr>
              <w:t>з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ізвище, ініці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сце робо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ікар, який організо-вує роботу медичного персон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Болгаров М.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Терапев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арькін В.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ерапе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гафонов Л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Хірург, травмато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арискін О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итяч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Невропато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мірнова Л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торіноларінг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тець Ю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полікліні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фтальм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качко Т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Психіат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рапивко М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сихоневрологічний диспанс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Нарколог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горєлов І.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Наркологічний диспанс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Стомато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алюк  Ю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 стоматполікліні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Стомато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онунцова О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стоматполікліні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Дермато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евченко О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Шкірно-венерологічний диспансер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lang w:val="uk-UA"/>
        </w:rPr>
        <w:t>Середні медпрацівники</w:t>
      </w:r>
      <w:r>
        <w:rPr/>
        <w:t xml:space="preserve">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тягайло Т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иноградо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арченко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итяч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Гадяцька Ж.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рат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лоїло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 міська лікарня, протитуберку- льозний диспанс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цибай О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стоматполікліні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опичко В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полікліні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абор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ичугова Н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Санітар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анилейко Т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итяча лікар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ід ___________ 20 ______ № _______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рінка 6 з 9</w:t>
      </w:r>
    </w:p>
    <w:p>
      <w:pPr>
        <w:pStyle w:val="Normal"/>
        <w:jc w:val="center"/>
        <w:rPr/>
      </w:pPr>
      <w:r>
        <w:rPr/>
        <w:t>Лікарі - дублери</w:t>
        <w:b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№ </w:t>
            </w:r>
            <w:r>
              <w:rPr>
                <w:sz w:val="26"/>
                <w:lang w:val="uk-UA"/>
              </w:rPr>
              <w:t>з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ізвище, ініціа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сце робо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ікар, який організо- вує роботу медичного персон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Штирба А.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ліклініка 1 міської лікарн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Терапев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кой Є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Травмат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Булгаков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Хірур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Ромас А.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торіноларінг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тукало О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втозаводська полікліні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Невропат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індратенко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Невропат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ріпан Н.Є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Психіат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рапивко М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сихоневрологічний диспанс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ind w:right="-10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Нарк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ухальськ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Наркологічний диспанс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ind w:right="-10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Стомат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спел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ind w:right="-10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Дермат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урбаєвський В.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Шкірно-венерологічний диспансер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кому міської ради                                                     Р.В. ШАПОВАЛО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</w:t>
        <w:tab/>
        <w:t xml:space="preserve">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ід ___________ 20 ______ № _______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рінка 7 з 9</w:t>
      </w:r>
    </w:p>
    <w:p>
      <w:pPr>
        <w:pStyle w:val="Heading3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Додаток 3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lang w:val="uk-UA"/>
        </w:rPr>
        <w:t xml:space="preserve">Полтавської області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>
          <w:lang w:val="uk-UA"/>
        </w:rPr>
      </w:pPr>
      <w:r>
        <w:rPr>
          <w:lang w:val="uk-UA"/>
        </w:rPr>
        <w:t>С П И С О 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6096"/>
        </w:tabs>
        <w:rPr>
          <w:b/>
          <w:b/>
        </w:rPr>
      </w:pPr>
      <w:r>
        <w:rPr>
          <w:b/>
        </w:rPr>
        <w:t>підприємств, які  направляють  технічних  працівників для оформлення документів на призовників, які підлягають черговому призову</w:t>
      </w:r>
    </w:p>
    <w:p>
      <w:pPr>
        <w:pStyle w:val="TextBody"/>
        <w:tabs>
          <w:tab w:val="clear" w:pos="6096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418"/>
        <w:gridCol w:w="1417"/>
      </w:tblGrid>
      <w:tr>
        <w:trPr>
          <w:trHeight w:val="6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.п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Назва підприєм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чолов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чоловік</w:t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зень- тра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- листоп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У “Кременчуцький льотний коледж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“АвтоКрАЗ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“Кременчуцький колісний завод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“Кременчуцький завод дорожніх машин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“Кременчукгаз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“Кременчуцький автоскладальний завод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“Кременчуцький хлібокомбіна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“Кременчуцький сталеливарний завод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“Кременчукводоканал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“Укртатнафт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“Кременчуцький завод технічного вуглецю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“Кременчуцький міськмолокозавод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комотивне депо станції Кременч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уючий  справами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кому міської ради                                                     Р.В. ШАПОВАЛО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sz w:val="28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ід ___________ 20 ______ № _______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рінка 8 з 9</w:t>
      </w:r>
    </w:p>
    <w:p>
      <w:pPr>
        <w:pStyle w:val="Heading3"/>
        <w:tabs>
          <w:tab w:val="clear" w:pos="720"/>
          <w:tab w:val="left" w:pos="609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Додаток 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lang w:val="uk-UA"/>
        </w:rPr>
        <w:t xml:space="preserve">Полтавської області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</w:t>
      </w:r>
    </w:p>
    <w:p>
      <w:pPr>
        <w:pStyle w:val="Heading5"/>
        <w:tabs>
          <w:tab w:val="clear" w:pos="720"/>
          <w:tab w:val="left" w:pos="6096" w:leader="none"/>
        </w:tabs>
        <w:rPr>
          <w:lang w:val="uk-UA"/>
        </w:rPr>
      </w:pPr>
      <w:r>
        <w:rPr>
          <w:lang w:val="uk-UA"/>
        </w:rPr>
        <w:t>Г Р А Ф І К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sz w:val="28"/>
          <w:lang w:val="uk-UA"/>
        </w:rPr>
        <w:t xml:space="preserve">      </w:t>
      </w:r>
    </w:p>
    <w:p>
      <w:pPr>
        <w:pStyle w:val="TextBody"/>
        <w:rPr>
          <w:b/>
          <w:b/>
        </w:rPr>
      </w:pPr>
      <w:r>
        <w:rPr>
          <w:b/>
        </w:rPr>
        <w:t xml:space="preserve">виділення  автобусів для перевезення призовників у місто Полтаву </w:t>
      </w:r>
    </w:p>
    <w:p>
      <w:pPr>
        <w:pStyle w:val="TextBody"/>
        <w:rPr>
          <w:b/>
          <w:b/>
        </w:rPr>
      </w:pPr>
      <w:r>
        <w:rPr>
          <w:b/>
        </w:rPr>
        <w:t>на обласний збірний пункт</w:t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851"/>
        <w:gridCol w:w="850"/>
        <w:gridCol w:w="992"/>
      </w:tblGrid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.п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Назва підприєм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Кількість автобусів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-з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і-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ра-вень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-с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-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о-п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“АвтоКрАЗ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У “Кременчуцький льотний коледж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“Укртатнафта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“ Кременчуцький сталеливарний завод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“Кременчуцький колісний завод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“Крюківський вагонобудівний завод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“Кременчуцький завод дорожніх машин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еменчуцька ТЕЦ ПАТ “Полтаваобленерго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“Кременчукгаз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“Кременчуцький завод технічного вуглецю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БУ філії “Придніпровських магістральних нафтопроводів”, ПАТ “Укртранснафта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“Кременчукводоканал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кому міської ради                                                     Р.В. ШАПОВАЛОВ</w:t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ід ___________ 20 ______ № _______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рінка 9 з 9</w:t>
      </w:r>
    </w:p>
    <w:sectPr>
      <w:type w:val="nextPage"/>
      <w:pgSz w:w="11906" w:h="16838"/>
      <w:pgMar w:left="1701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96" w:leader="none"/>
      </w:tabs>
      <w:ind w:left="1440" w:hanging="0"/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</w:tabs>
      <w:ind w:left="1440" w:hanging="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096" w:leader="none"/>
      </w:tabs>
      <w:jc w:val="right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096" w:leader="none"/>
      </w:tabs>
      <w:jc w:val="center"/>
      <w:outlineLvl w:val="8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142" w:leader="none"/>
        <w:tab w:val="left" w:pos="0" w:leader="none"/>
      </w:tabs>
      <w:ind w:left="142" w:hanging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93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2" w:leader="none"/>
      </w:tabs>
      <w:ind w:firstLine="851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20:00Z</dcterms:created>
  <dc:creator>Кременчуг, Горвоенкомат</dc:creator>
  <dc:description/>
  <dc:language>en-US</dc:language>
  <cp:lastModifiedBy>1</cp:lastModifiedBy>
  <cp:lastPrinted>2013-01-23T16:48:00Z</cp:lastPrinted>
  <dcterms:modified xsi:type="dcterms:W3CDTF">2013-01-29T13:01:00Z</dcterms:modified>
  <cp:revision>219</cp:revision>
  <dc:subject/>
  <dc:title>        </dc:title>
</cp:coreProperties>
</file>