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олотій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опікун Гензерська **** ************* із заявою про надання дозволу на влаштування недієздатної Колотій ***** 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05.2021 № 2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олоті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1-05-25T16:03:00Z</cp:lastPrinted>
  <dcterms:modified xsi:type="dcterms:W3CDTF">2021-05-26T07:07:00Z</dcterms:modified>
  <cp:revision>97</cp:revision>
  <dc:subject/>
  <dc:title/>
</cp:coreProperties>
</file>