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резервног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ого бюджету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гашення кредитор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боргова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7.01.2013 № 04-14/34, пропозиції фінансового управління виконавчого комітету Кременчуцької міської ради від 24.01.2013 № 103/21, на виконання Закону України „Про захист населення і територій від надзвичайних ситуацій природного та техногенного характеру”, керуючись ст.ст.30, 64 Закону України „Про місцеве самоврядування в Україні”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                             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1. Виділити   з   резервного  фонду   міського   бюджету  кошти   в  сумі  30</w:t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0 коп. (три тисячі 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'я</w:t>
      </w:r>
      <w:r>
        <w:rPr>
          <w:sz w:val="28"/>
          <w:szCs w:val="28"/>
          <w:lang w:val="uk-UA"/>
        </w:rPr>
        <w:t>носто шість</w:t>
      </w:r>
      <w:r>
        <w:rPr>
          <w:sz w:val="28"/>
          <w:szCs w:val="28"/>
        </w:rPr>
        <w:t xml:space="preserve"> гривень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0 коп.) управлінню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погашення кредиторської заборгованості, що виникла за взятими в 2012 році бюджетними зобов’язаннями, </w:t>
      </w:r>
      <w:r>
        <w:rPr>
          <w:sz w:val="28"/>
          <w:szCs w:val="28"/>
        </w:rPr>
        <w:t>авар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ятувальн</w:t>
      </w:r>
      <w:r>
        <w:rPr>
          <w:sz w:val="28"/>
          <w:szCs w:val="28"/>
          <w:lang w:val="uk-UA"/>
        </w:rPr>
        <w:t>ому загону спеціального 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Cs/>
          <w:sz w:val="20"/>
          <w:lang w:val="uk-UA"/>
        </w:rPr>
      </w:pPr>
      <w:r>
        <w:rPr>
          <w:rFonts w:eastAsia="Times New Roman"/>
          <w:bCs/>
          <w:sz w:val="20"/>
          <w:lang w:val="uk-UA"/>
        </w:rPr>
        <w:t xml:space="preserve">     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Шафоросту В.П. перерахувати кошти згідно з  наданими рахунком, договором та актом виконаних робіт.  </w:t>
        <w:tab/>
        <w:t xml:space="preserve">       </w:t>
        <w:tab/>
        <w:t xml:space="preserve">  </w:t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4. Контроль   за  виконанням   цього   рішення    покласти   на   першого заступника міського голови Погрібного А.М. </w:t>
      </w:r>
      <w:r>
        <w:rPr>
          <w:color w:val="000000"/>
          <w:sz w:val="28"/>
          <w:szCs w:val="28"/>
          <w:lang w:val="uk-UA"/>
        </w:rPr>
        <w:t>та заступника міського голови Тараторіна В.Н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6:00Z</dcterms:created>
  <dc:creator>kononova</dc:creator>
  <dc:description/>
  <cp:keywords/>
  <dc:language>en-US</dc:language>
  <cp:lastModifiedBy>kononova</cp:lastModifiedBy>
  <dcterms:modified xsi:type="dcterms:W3CDTF">2013-01-29T06:07:00Z</dcterms:modified>
  <cp:revision>1</cp:revision>
  <dc:subject/>
  <dc:title>Про  виділення  коштів  з  резервного  фонду</dc:title>
</cp:coreProperties>
</file>