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 багаторічну сумлінну працю, високий професіоналізм, вагомий внесок у зміцнення авторитету органів місцевого самоврядування, активну громадську позицію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ВОЙТЕНКА Юрія Леонідовича, начальника відділу оперативного контролю за станом в місті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багаторічну сумлінну працю, високий професіоналізм, активну життєву позицію, зразкове виконання посадових обов’язків, толерантну співпрацю з колегами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НОНОВУ Тетяну Анатоліївну, начальника відділу економічного розвитку управління економік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 багаторічну сумлінну працю, високий професіоналізм, вагомий особистий внесок у розвиток галузі освіти міста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ЯКОВЕНКО Антоніну Сергіївну, консультанта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сумлінну працю, високий професіоналізм, вагомий внесок у зміцнення авторитету органів місцевого самоврядування, активну громадську позицію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ТРИСТАН Ларису Василівну, начальника адміністративно-господарського відділу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 вагомі успіхи в наданні медичної допомоги населенню, сумлінне виконання своїх службових обов’язків, високий професіоналізм, відданість справі та з нагоди Міжнародного дня медичної сестри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ШВИСТОВУ Надію Олександрівну, сестру медичну стаціонару палати інтенсивної терапії анестезіологічного відділення комунального некомерційного медичного підприємства «Кременчуцька перша міська лікарня                              ім. О.Т. Богаєвсько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РАТЧІКОВУ Валентину Василівну, лаборанта клініко-діагностичної лабораторії 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ЗУРОВУ Інну Володимирівну, старшу сестру медичну відділення анестезіології з ліжками інтенсивної терапії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АЛЯНДРУ Наталію Олександрівну, сестру медичну стаціонару (палатну) відділення відновного лікування та реабілітації комунального некомерційного медичного підприємства «Лікарня відновного лікуванн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КАЧЕНКА Андрія Вікторовича, анестезиста відділення анестезіології та інтенсивної терапії комунального некомерційного медичного підприємства «Кременчуцька міська дитяча лікарн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РИСЬКО Наталію Леонідівну, сестру медичну відділення інтенсивної терапії новонароджених комунального некомерційного медичного підприємства «Кременчуцький перинатальний центр ІІ рівн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НІЄНКО Наталю Володимирівну, сестру медичну спеціалізованого кабінету «Довіра» з лікування хворих на СНІД та ВІЛ-інфікованих комунального медичного підприємства «Лікарня Придніпровськ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НЬКОВСЬКУ Наталію Іванівну, сестру медичну амбулаторії загальної практики - сімейної медицини №3 комунального некомерційного медичного підприємства «Центр первинної медико-санітарної допомоги № 1»                         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ИСІЛЬ Олену Олександрівну, сестру медичну загальної практики - сімейної медицини амбулаторії загальної практики - сімейної медицини № 1 комунального некомерційного медичного підприємства «Центр первинної медико-санітарної допомоги № 2»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ОДАКОВСЬКУ Вікторію Віталіївну, сестру медичну старшу амбулаторії загальної практики - сімейної медицини №3 комунального некомерційного медичного підприємства «Центр первинної медико-санітарної допомоги №3»                   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БЕНКО Наталю Миколаївну, сестру медичну зі стоматології комунального некомерційного медичного підприємства «Кременчуцький міський стоматологічний центр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ЛИК Ольгу Михайлівну, сестру медичну стаціонару (палатну) терапевтичного відділення з кардіологічними, гастроентерологічними та ендокринологічними ліжками комунального некомерційного медичного підприємства «Кременчуцька центральна районна лікарн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КАРОВУ Вікторію Вікторівну, головну сестру медичну комунального некомерційного медичного підприємства «Міська дитяча стоматологічна поліклінік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багаторічну сумлінну працю, високий професіоналізм, зразкове виконання службових обов’язків, активну життєву позицію та </w:t>
      </w:r>
      <w:r>
        <w:rPr>
          <w:bCs/>
          <w:sz w:val="28"/>
          <w:szCs w:val="28"/>
          <w:lang w:val="uk-UA"/>
        </w:rPr>
        <w:t>з нагоди 6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БІЛОУСА Василя Миколайовича, директора комунального підприємства «Кременчук АКВА-СЕРВІС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8:00Z</dcterms:created>
  <dc:creator>Шаповалова Оксана Володимирівна</dc:creator>
  <dc:description/>
  <cp:keywords/>
  <dc:language>en-US</dc:language>
  <cp:lastModifiedBy>o.shapovalova</cp:lastModifiedBy>
  <cp:lastPrinted>2021-05-14T13:34:00Z</cp:lastPrinted>
  <dcterms:modified xsi:type="dcterms:W3CDTF">2021-05-26T06:48:00Z</dcterms:modified>
  <cp:revision>59</cp:revision>
  <dc:subject/>
  <dc:title>Про  нагородження   Почесними</dc:title>
</cp:coreProperties>
</file>