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икифор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громадянка Никифорова ******* **********, **.**.**** року народження, із заявою про надання висновку про доцільність призначення її опікуном над Бандуровським 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8.05.2021 №3а), керуючись ст. ст. 56, 60, 63 Цивільного кодексу України та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Никифорової ******** ********** над Бандуровським ******* 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05-21T13:59:00Z</cp:lastPrinted>
  <dcterms:modified xsi:type="dcterms:W3CDTF">2021-05-25T12:31:00Z</dcterms:modified>
  <cp:revision>195</cp:revision>
  <dc:subject/>
  <dc:title/>
</cp:coreProperties>
</file>