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ову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Павлов ******* ************, **.**.**** р.н., залишився без батьківського піклування у зв’язку із тим, щ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ти дитин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Павлова ******** ************, померла **.**.**** (свідоцтво про смерть: серія *** № ******, видане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, актовий запис   № ****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ого відділом державної реєстрації актів цивільного стану      у місті Кременчуці Кременчуцького району Полтавської області            Північно-Східного міжрегіонального управління Міністерства юстиції             (м. Суми) від **.**.**** № *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Павлов ****** *************, **.**.**** р.н., проживає в  сім’ї баби, гр. Павлової **** **********, **.**.**** р.н., за адресою:                  м. Кременчук, квартал ***, буд.*, кв. 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 1, 11 Закону України «Про забезпечення        організаційно-правових умов соціального захисту дітей-сиріт та дітей, позбавлених батьківського піклування», п.п. 21, 22, 23 постанови Кабінету Міністрів України від 24.09.2008 № 866 «Питання діяльності органів опіки та піклування, пов’язаної із захистом прав дитини»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5.05.2021 (№ 01-77/613), керуючись ст.ст. 34, 52, 53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малолітньому Павлову ******* ************, **.**.**** р.н., статус дитини-сиро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Павлова ****** ************, *.**.**** 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59:00Z</dcterms:created>
  <dc:creator>User</dc:creator>
  <dc:description/>
  <cp:keywords/>
  <dc:language>en-US</dc:language>
  <cp:lastModifiedBy>Admin</cp:lastModifiedBy>
  <cp:lastPrinted>2021-05-25T13:37:00Z</cp:lastPrinted>
  <dcterms:modified xsi:type="dcterms:W3CDTF">2021-05-25T10:50:00Z</dcterms:modified>
  <cp:revision>6</cp:revision>
  <dc:subject/>
  <dc:title>АВТОЗАВОДСЬКА  РАЙОННА  РАДА</dc:title>
</cp:coreProperties>
</file>