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</w:t>
      </w:r>
    </w:p>
    <w:p>
      <w:pPr>
        <w:pStyle w:val="Normal"/>
        <w:rPr/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05.02.2021 № 144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 зв’язку із вибуттям члена робочої групи та пропозицією Кременчуцької міської організації роботодавців,  </w:t>
      </w: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Внести зміни  до рішення виконавчого комітету Кременчуцької міської ради Кременчуцького району Полтавської  області від  05.02.2021  № 144  «Про затвердження складу та положення про робочу групу з питань реалізації Закону України «Про засади державної регуляторної  політики у сфері господарської діяльності», виклавши  </w:t>
      </w:r>
      <w:r>
        <w:rPr>
          <w:szCs w:val="28"/>
        </w:rPr>
        <w:t xml:space="preserve">додаток у новій редакції (додається).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еменчуцького району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тавської  област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«Про за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регуляторної політики у сфері господарської діяльності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68"/>
      </w:tblGrid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липенко Володимир Михайлович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 перший заступник міського голови,  голова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орняк Людмила Григо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розвитку    підприємництва, торгівлі, побуту та регуляторної політики виконавчого комітету 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8"/>
              </w:rPr>
            </w:pPr>
            <w:r>
              <w:rPr/>
              <w:t xml:space="preserve">Квітка Олександр Васильович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ловний спеціаліст управління розвитку підприємництва, торгівлі, побуту та регуляторної політики </w:t>
            </w:r>
            <w:r>
              <w:rPr>
                <w:szCs w:val="28"/>
              </w:rPr>
              <w:t>Кременчуцької міської ради</w:t>
            </w:r>
            <w:r>
              <w:rPr/>
              <w:t xml:space="preserve"> Кремен-чуцького району</w:t>
            </w:r>
            <w:r>
              <w:rPr>
                <w:szCs w:val="28"/>
              </w:rPr>
              <w:t xml:space="preserve"> Полтавської області</w:t>
            </w:r>
            <w:r>
              <w:rPr/>
              <w:t>, 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  <w:tab/>
        <w:tab/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Балацький Іван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член громадської організації «Солідарність Кременчука», радник голови Полтавської обласної ради (за   згодою); 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Бедрацький Павло Вале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ind w:left="0" w:hanging="80"/>
              <w:jc w:val="both"/>
              <w:rPr/>
            </w:pPr>
            <w:r>
              <w:rPr/>
              <w:t xml:space="preserve">в. о. директора комунального підприємства </w:t>
            </w:r>
            <w:r>
              <w:rPr>
                <w:szCs w:val="28"/>
              </w:rPr>
              <w:t>«Інститут розвитку Кременчука»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Захарченко Галина Михайлівна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 голова районного відділення Все-українського  громадського  об’єднання  «Асоціації платників податків України» у м. Кременчуці (за   згодою)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оря Юрій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  староста Потоківського старостинсь-кого округу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Кагал Олег Володимирович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-  директор товариства з обмеженою відповідальністю «Автокомплект» (за   згодою);</w:t>
            </w:r>
          </w:p>
        </w:tc>
      </w:tr>
      <w:tr>
        <w:trPr>
          <w:trHeight w:val="137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арпенко Наталія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rPr/>
            </w:pPr>
            <w:r>
              <w:rPr/>
              <w:t>-     директор департаменту забезпечення діяльності Кременчуцької міської ради Кременчуцького району Полтавської області;</w:t>
            </w:r>
            <w:r>
              <w:rPr>
                <w:position w:val="6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оваленко Володимир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-80" w:hanging="0"/>
              <w:rPr/>
            </w:pPr>
            <w:r>
              <w:rPr/>
              <w:t xml:space="preserve"> </w:t>
            </w:r>
            <w:r>
              <w:rPr/>
              <w:t>виконавчий директор громадської  організації «Кременчуцька міська       організація роботодавців» (за згодою)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Лазоренко Світлана Миколаї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/>
              <w:t>-  -  завідуючий відділом правової роботи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овик Дмитро Бори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иректор Крюківської районної адміністрації Кременчуцької міської ради </w:t>
            </w:r>
            <w:r>
              <w:rPr/>
              <w:t xml:space="preserve">Кременчуцького району </w:t>
            </w:r>
            <w:r>
              <w:rPr>
                <w:szCs w:val="28"/>
              </w:rPr>
              <w:t>Полтавської області;</w:t>
            </w:r>
          </w:p>
        </w:tc>
      </w:tr>
      <w:tr>
        <w:trPr>
          <w:trHeight w:val="3262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Огородніков Андрій Опанасович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-ській області, почесний голова громадської організації «Підприємців   м. Кременчука «Народна рада» (за   згодою);</w:t>
            </w:r>
          </w:p>
        </w:tc>
      </w:tr>
      <w:tr>
        <w:trPr>
          <w:trHeight w:val="986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Оніщенко Олексій Миколайович   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член громадської організа-ції  «Полтавський обласний центр з надання правової допомоги» (за згодою);</w:t>
            </w:r>
          </w:p>
        </w:tc>
      </w:tr>
      <w:tr>
        <w:trPr>
          <w:trHeight w:val="986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Проценко Наталія Костянтин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у державної   реєстрації виконавчого комітету  Кременчуцької міської ради Кремен-чуцького району Полтавської області;  </w:t>
            </w:r>
          </w:p>
        </w:tc>
      </w:tr>
      <w:tr>
        <w:trPr>
          <w:trHeight w:val="519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Рождественська Світлана Федор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ватний підприємець (за згодою); </w:t>
            </w:r>
          </w:p>
        </w:tc>
      </w:tr>
      <w:tr>
        <w:trPr>
          <w:trHeight w:val="986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Сакун Леся Миколаївна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цент кафедри менеджменту, Кременчуцького національного університету імені Михайла Остроградського, кандидат економіч-них наук (за згодою);</w:t>
            </w:r>
          </w:p>
        </w:tc>
      </w:tr>
      <w:tr>
        <w:trPr>
          <w:trHeight w:val="579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Субботіна Ганна 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приватний підприємець (за згодою);</w:t>
            </w:r>
          </w:p>
        </w:tc>
      </w:tr>
      <w:tr>
        <w:trPr>
          <w:trHeight w:val="1511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Терещенко Денис Юрійович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депутат міської ради, голова постій-ної депутатської комісії з питань промисловості, будівництва,  підприєм-ницької діяльності, побутового,  торго-вельного обслуговування та регулятор-ної  політики (за згодою);</w:t>
            </w:r>
          </w:p>
        </w:tc>
      </w:tr>
      <w:tr>
        <w:trPr>
          <w:trHeight w:val="585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Усович Ганна Іва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   директор Фонду підтримки  підприємництва;</w:t>
            </w:r>
          </w:p>
        </w:tc>
      </w:tr>
      <w:tr>
        <w:trPr>
          <w:trHeight w:val="932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Цибульська Юлія Володимирівна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голова громадської організації     «Інша Жінка», депутат Полтавської обласної ради (за згодою);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</w:t>
      </w:r>
      <w:r>
        <w:rPr>
          <w:b/>
        </w:rPr>
        <w:t>Руслан 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Полтавської області                                                         Людмила  ЖОРНЯ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16"/>
        <w:szCs w:val="16"/>
      </w:rPr>
      <w:t>_____</w:t>
    </w:r>
    <w:r>
      <w:rPr>
        <w:b/>
        <w:sz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kvitka</dc:creator>
  <dc:description/>
  <cp:keywords/>
  <dc:language>en-US</dc:language>
  <cp:lastModifiedBy>kvitka</cp:lastModifiedBy>
  <cp:lastPrinted>2021-05-17T13:50:00Z</cp:lastPrinted>
  <dcterms:modified xsi:type="dcterms:W3CDTF">2021-05-18T13:07:00Z</dcterms:modified>
  <cp:revision>156</cp:revision>
  <dc:subject/>
  <dc:title/>
</cp:coreProperties>
</file>