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Танасі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30.04.202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Танасійчук ********* ************,                           гр. Танасійчука ******* ***********, неповнолітньої Танасійчук ******** *************, **.**.**** р.н., які зареєстровані за адресою: Одеська обл.,                     м. Одеса, вул. *************, буд. ***,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5.2021 (№ 01-77/55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 від 19 трав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Танасійчук ********** **********, гр. Танасійчуку ******* ********** дати згоду неповнолітній Танасійчук ***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*  в будинку № ** по кварталу *** в м. Кременчуці, що належить неповнолітній Танасійчук ********* ***********, **.**.**** р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житлового будинку з господарськими будівлями № ** по вулиці ******** в с. Стрільче Городенківського району Івано-Франківської області та земельної ділянки площею 0,25 га розташованої за адресою: Івано-Франківська область, Городенківський район, с. Стрільче, вул. **********, **, що належать Танасійчук ********* ***********, на ім’я неповнолітньої Танасійчук ******** ********, **.**.**** р.н., за яким вона отримає у власність вказани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17T10:18:00Z</cp:lastPrinted>
  <dcterms:modified xsi:type="dcterms:W3CDTF">2021-05-21T05:50:00Z</dcterms:modified>
  <cp:revision>82</cp:revision>
  <dc:subject/>
  <dc:title>АВТОЗАВОДСЬКА  РАЙОННА  РАДА</dc:title>
</cp:coreProperties>
</file>