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Вязов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яз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язовського ********** *************, який зареєстрований за адресою: м. Кременчук, вул. *********, буд. *****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5.2021 (№ 01-77/5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19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язовському ********** **************** та Плохотніченко ***** ********* на вчинення правочину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вулиці *********** в м. Кременчуці, що належить Вязовському ********* *********** (батько дітей), від імені малолітніх Вязовського ******* ***********, **.**.**** р.н., та Вязовського ****** **********, **.**.**** р.н.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20T10:40:00Z</cp:lastPrinted>
  <dcterms:modified xsi:type="dcterms:W3CDTF">2021-05-20T08:02:00Z</dcterms:modified>
  <cp:revision>132</cp:revision>
  <dc:subject/>
  <dc:title>АВТОЗАВОДСЬКА  РАЙОННА  РАДА</dc:title>
</cp:coreProperties>
</file>