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За багаторічну сумлінну працю, високий професіоналізм, особистий внесок у справу зміцнення законності та захисту конституційних прав громадян, активну громадську позицію та </w:t>
      </w:r>
      <w:r>
        <w:rPr>
          <w:bCs/>
          <w:sz w:val="28"/>
          <w:szCs w:val="28"/>
          <w:lang w:val="uk-UA"/>
        </w:rPr>
        <w:t>з нагоди 25-річчя нотаріальної діяльності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РОКОПА Олександра Едуардовича, приватного нотаріуса Кременчуцького міського нотаріального округ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За сумлінну працю, високий професіоналізм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РЕПЕЦЬКУ Валентину Павлівну, головного спеціаліста відділу закладів професійно-технічної, загальної середньої, позашкільної освіти, музейних закладів та виховної роботи управління професійно-технічної, загальної середньої, позашкільної освіти департаменту освіти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За багаторічну сумлінну працю, високий професіоналізм, вагомий особистий внесок у справу навчання та виховання дітей дошкільного вік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ІЩЕНКО Наталію Василівну, директора Кременчуцького закладу дошкільної освіти (ясла-садок) № 57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зразкову трудову дисципліну, відданість професії, компетентність у роботі та </w:t>
      </w:r>
      <w:r>
        <w:rPr>
          <w:bCs/>
          <w:sz w:val="28"/>
          <w:szCs w:val="28"/>
          <w:lang w:val="uk-UA"/>
        </w:rPr>
        <w:t>з нагоди Міжнародного жіночого д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ТВІЙЧУК Тетяну Миколаївну, помічника начальника з господарської роботи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АПОВАЛ Ольгу Григорівну, вчителя української мови та літератури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ШНІРЕНКО Тетяну Олексіївну, кухаря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ЧЕРЕНКО Тетяну Леонідівну, прибиральницю Кременчуцького ліцею з посиленою військово-фізичною підготовкою Полта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ОВОЛЬЦЕВУ Марію Юріївну, секретаря керівника Кременчуцького ліцею з посиленою військово-фізичною підготовкою Полтавської обласної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5.За вагомий особистий внесок у забезпечення стабільної роботи підприємств житлово-комунальної галузі, сумлінну працю, високий професіоналізм та з нагоди Дня працівників житлово-комунального господарства і побутового обслуговування населення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ЛОДЯШКІНА Віктора Івановича, радника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ЩЕПОТЬЄВА Геннадія Михайловича, заступника директора по технічним питанням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ЕВЧЕНКА Станіслава Миколайовича, виконавця робіт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АРХОМЕНКО Олену Анатоліївну, начальника відділу бухгалтерського обліку та звітності-головного бухгалтера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ІВАЧ Ольгу Антонівну, головного спеціаліста відділу з правових питань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ІРЄЄВА Валерія Валентиновича, директора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ДНОШЕВНОГО Віталія Миколайовича, директора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ИЯНА Сергія Олексійовича, директор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НДАРЕНКА Олександра Вікторовича, генерального директор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ЕШКАНЬ Світлану Іванівну, головного бухгалтера комунального підприємства «Квартирне управління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ГУБ Наталію Іванівну, головного спеціаліста технічного нагляду з благоустрою та капітального ремонту житлового фонду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ГІЄНКА Романа Миколайовича, майстра будівельних та монтажних робіт комунального підприємства «Кременчуцьке підрядне спеціалізоване шляхове ремонтно-будівельне управління» Кременчуцької міської ради 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РОШЕНКА Анатолія Михайловича, машиніста-оператора навантажувальної машини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УДЮК Олену Іванівну, заступника головного бухгалтера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АНІНУ Олексія Петровича, майстра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ТКО Ірину Вікторівну, головного економіст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СКУ Тетяну Олександрівну, начальника абонентського відділ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ГИПКО Тамару Миколаївну, бухгалтер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ВЧЕНКА Анатолія Анатолійовича, водія автотранспортних засоб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ЕЗНІКА Валерія Григоровича, водія автотранспортних засоб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ПАКА Сергія Федоровича, вантаж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ЙЧЕНКА Олександра Жоржевича, вантажник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БРИНУ Віталія Федоровича, контролера технічного стану автотранспортних засоб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ДАШКІВСЬКУ Олену Анатоліївну, фельдшера комунального підприємства «Кременчуцьке комунальне автотранспортне підприємство 1628»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БИЧ Ларису Олександрівну, машиніста насосних установок другого розряду дільниці по експлуатації водопровідних мереж і насосних станцій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ОЩЕНКА Вячеслава Олександровича, начальника дільниці по експлуатації водопровідних мереж і споруд цеху водопостачання комунального підприємства «Кременчукводоканал» Кременчуцької міської ради Кременчуцької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УПАНОВУ Світлану Григорівну, обхідника водопровідно-каналізаційної мережі четвертого розряду дільниці по експлуатації водопровідних мереж і споруд цеху водопостача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НІЛЕНКА Валерія Миколайовича, електромонтера з ремонту та обслуговування електроустаткування шостого розряду цеху по технічному обслуговуванню та ремонту електрообладнання комунального підприємства «Кременчукводоканал» Кременчуцької міської ради Кременчуцької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КУ Олексія Васильовича, слюсаря аварійно-відновлювальних робіт четвертого розряду диспетчерської служби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ЕПТУН Тетяну Вікторівну, інженера по контролю за водокористуванням договірної групи служби обліку і реалізації води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ЛАН Юлію Анатоліївну, інженера-лаборанта хіміко-бактеріологічної лабораторії очисних споруд водопроводу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РАМКА Олександра Миколайовича, слюсаря-ремонтника четвертого розряду дільниці очисних споруд каналізації цеху водовідведення комунального підприємства «Кременчукводоканал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ИРОТЮКА Сергія Володимировича, слюсаря аварійно-відновлювальних робіт п’ятого розряду дільниці по експлуатації водовідвідних мереж і споруд Крюкова цеху водовідведення комунального підприємства «Кременчукводоканал»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ДОРИЧА Олександра Миколайовича, електрогазозварника, зайнятого різанням та ручним зварюванням 5 розряду ремонтно-будівельної дільниці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ЛАКОВА Вячеслава Івановича, токаря 4 розряду дільниці енергогосподарства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Д’ЯНОВУ Ірину Миколаївну, бухгалтера 1 категорії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МОН Катерину Володимирівну, начальника відділу ведення договірної роботи та закупівель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ИКА Григорія Яковича, машиніста екскаватора 5 розряду автотранспортної дільниці комунального підприємства «Теплоенерго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КОВА Ігоря Петровича, робітника цеху зеленого будівництва           6 розряду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РЬКАВЕНКО Тетяну Григорівну, двірника дільниці з утримання об’єктів благоустрою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МЧУКОВУ Тетяну Миколаївну, двірника дільниці з утримання об’єктів благоустрою комунального підприємства «Благоустрій Кременчука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СЕНОК Тетяну Федорівну, лікаря ветеринарної медицини комунального підприємства «Спецсервіс-Кременчук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УЛКУ Альону Олегівну, технолога з ідентифікації та реєстрації тварин комунального підприємства «Спецсервіс-Кременчук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АСЕНКА Миколу Григоровича, машиніста екскаватора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ВЕЛІНА Олександра Васильовича, землекопа міських кладовищ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ЛЬЯНОВУ Ольгу Олегівну, економіст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ГІЄНКО Віру Іванівну, начальника відділу з управління житловим фондом товариства з обмеженою відповідальністю «Місто для людей 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ЦМАН Ганну Григорівну, технічного праців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КРЕВСЬКУ Наталію Володимирівну, двір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ІРІЧЕНКО Наталю Володимирівну, двір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ЛІПКО Андрія Анатолійовича, двір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КУЛІНА Віктора Євгенійовича, двір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РІЖАК Ірину Іванівну, двір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ЛЕКСЕНКО Ніну Василівну, двірника товариства з обмеженою відповідальністю «Житлорембудсерві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ОЧИН Аллу Миколаївну, двірника товариства з обмеженою відповідальністю «Житлорембудсервіс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ШЕВЧЕНКО Валентину Володимирівну, оператора руху комунального підприємства «Кременчуцьке тролейбусне управління імені Л.Я. Левітана» Кременчуцької міської ради Кременчуцького району Полта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ІМ’ЯНА Олега Валентиновича, водія тролейбусу 2-го класу комунального підприємства «Кременчуцьке тролейбусне управління імені     Л.Я. Левітана»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 сумлінну працю, високий професіоналізм, наполегливість, зразкове ставлення до виконання службових обов’язків та з нагоди 2-ї річниці з дня створення Служби судової охорони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ержанта Служби судової охорони МОЛЧАНОВА Володимира Олександровича, контролера І категорії 1 відділення 5 взводу охорони 1 підрозділу охорони територіального управління Служби судової охорони у Полтавській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Служби судової охорони САДОВОГО Володимира Леонідовича, контролера ІІ категорії 2 відділення 5 взводу охорони 1 підрозділу охорони територіального управління Служби судової охорони у Полтавській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За сумлінну працю, високий професіоналізм, зразкове виконання службових обов’язків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РУПІНУ Лесю Валентинівну, виконуючу обов’язки директора Кременчуцького педагогічного коледжу імені А.С.Макар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.За багаторічну сумлінну працю в галузі машинобудування, зразкове виконання службових обов’язків, високий професіоналізм, вагомий внесок у розвиток підприємства та активну участь у житті колективу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ГРЕКА Івана Єгоровича, заступника Генерального директора з виробництва і маркетингу приватного акціонерного товариства «Кременчуцький завод дорожніх маш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9.За сумлінну та бездоганну роботу по забезпеченню проведення місцевих виборів 25 жовтня 2020 року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РБАК Світлану Валеріївну, голову Автозаводської районної у місті Кременчуці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НКАРУК Тетяну Василівну, голову Крюківської районної у місті Кременчуці територіальної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ЛЮКУ Людмилу Анатоліївну, заступника голови Автозаводської районної у місті Кременчуці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УСІЄНКО Ларису Анатоліївну, заступника голови Крюківської районної у місті Кременчуці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ДЕМЕШКО Олену Григорівну, члена Автозаводської районної у місті Кременчуці територіальної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ОБАС Ольгу Дмитрівну, члена Автозаводської районної у місті Кременчуці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-ТКАЧЕНКО Дмитра Володимировича, члена Крюківської районної у місті Кременчуці територіальної виборчої комісії;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СКАЛЬОВУ Вікторію Іванівну, голову дільничної виборчої комісії             № 530405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МАРЕНКО Віру Кузьмівну, голову дільничної виборчої комісії             № 530406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ОВИЦЬКУ Ірину Володимирівну, голову дільничної виборчої комісії             № 530407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МПАНІЄЦЬ Юлію Анатоліївну, оператора Кременчуцької міської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ШНІРА Василя Васильовича, члена Кременчуцької міської територіальної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ЗЬМЕНКО Оксану Юріївну, члена Кременчуцької міської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ГАН Нінель Григорівну, секретаря Кременчуцької міської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АРУ Анну Володимирівну, члена Кременчуцької міської територіальної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КАРУПУ Альону Володимирівну, члена Кременчуцької міської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ЖАДАН Людмилу Григорівну, голову дільничної виборчої комісії             № 531077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ТЕРЕЩЕНКА Василя Івановича, голову дільничної виборчої комісії             № 531120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ІКУЛІНА Дмитра Вікторовича, голову дільничної виборчої комісії             № 531042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УНДИРЄВУ Ганну Василівну, голову дільничної виборчої комісії             № 531040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0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7-ї річниці від дня утворення Національної гвардії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йора ГУКАЛА Івана Леонідовича, заступника командира по роботі з особовим складом 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ину військової служби за контрактом ШВЕДЧЕНКА Сергія Юрійовича, командира машини групи бронетанкової техніки патрульного взводу на автомобілях 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ину військової служби за контрактом ІВАНЦОВА Віталія Віталійовича, командира 2-го відділення патрульного взводу на автомобілях 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олдата військової служби за контрактом ПАНЬКІВА Дмитра Андрійовича, водія 3-го відділення патрульного взводу на автомобілях 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олодшого лейтенанта ГЛАДКОГО Владислава Леонідовича, офіцера групи інформації і комунікації 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строкової служби ЧИРВУ Олександра Володимировича, стрільця 3-го відділення 1-го патрульного взводу 1-ї патрульної роти військової частини 3059 Центрального оперативно-територіального об’єднання Національної гвард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1.За багаторічну сумлінну працю, особистий внесок у популяризацію та пропаганду здорового способу життя, розвиток ветеранського руху, активну громадську позицію та </w:t>
      </w:r>
      <w:r>
        <w:rPr>
          <w:bCs/>
          <w:sz w:val="28"/>
          <w:szCs w:val="28"/>
          <w:lang w:val="uk-UA"/>
        </w:rPr>
        <w:t>з нагоди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ВАЛЕВСЬКОГО Юрія Михайловича, ветерана фізкультурно-спортивн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2.За сумлінну працю, високий професіоналізм, відповідальне ставлення до виконання службових обов’язків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ЧУРІНА Геннадія Анатолійовича, директора комунального закладу позашкільної освіти «Об’єднання дитячо-юнацьких клубів за місцем прожи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2:00Z</dcterms:created>
  <dc:creator>Шаповалова Оксана Володимирівна</dc:creator>
  <dc:description/>
  <cp:keywords/>
  <dc:language>en-US</dc:language>
  <cp:lastModifiedBy>o.shapovalova</cp:lastModifiedBy>
  <cp:lastPrinted>2021-05-20T09:32:00Z</cp:lastPrinted>
  <dcterms:modified xsi:type="dcterms:W3CDTF">2021-05-20T06:33:00Z</dcterms:modified>
  <cp:revision>323</cp:revision>
  <dc:subject/>
  <dc:title>Про  нагородження   Почесними</dc:title>
</cp:coreProperties>
</file>