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-сиротою Россляк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Проценко ****** **********, **.**.**** р.н., яка зареєстрована в Полтавській області, Кременчуцький район, с. Демидівка,     вул. **********, буд. **, а фактично проживає в м. Кременчуці,                              вул. ****************, буд. **, кв. **, про призначення її опікуном малолітнього Росслякова **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       від 18.05.2021 (№ 01-77/5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19 трав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Россляковим **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Проценко ***** **********, **.**.**** р.н., опікуном дитини-сироти Росслякова *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4:00Z</dcterms:created>
  <dc:creator>User</dc:creator>
  <dc:description/>
  <cp:keywords/>
  <dc:language>en-US</dc:language>
  <cp:lastModifiedBy>Admin</cp:lastModifiedBy>
  <cp:lastPrinted>2021-05-18T10:56:00Z</cp:lastPrinted>
  <dcterms:modified xsi:type="dcterms:W3CDTF">2021-05-19T12:34:00Z</dcterms:modified>
  <cp:revision>9</cp:revision>
  <dc:subject/>
  <dc:title>АВТОЗАВОДСЬКА  РАЙОННА  РАДА</dc:title>
</cp:coreProperties>
</file>