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якової *.*., Поля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5.2021 (№ 01-77/5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19 травня 2021 року),                враховуючи інтереси малолітніх дітей Полякової ********** *********,             **.**.**** р.н., Полякової ****** ********, **.**.**** р.н., керуючись              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Полякової ******** ********, **.**.**** р.н., Полякової ****** ********, **.**.**** р.н.,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ва місяці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User</dc:creator>
  <dc:description/>
  <cp:keywords/>
  <dc:language>en-US</dc:language>
  <cp:lastModifiedBy>Admin</cp:lastModifiedBy>
  <cp:lastPrinted>2021-05-18T13:39:00Z</cp:lastPrinted>
  <dcterms:modified xsi:type="dcterms:W3CDTF">2021-05-19T12:52:00Z</dcterms:modified>
  <cp:revision>8</cp:revision>
  <dc:subject/>
  <dc:title>АВТОЗАВОДСЬКА  РАЙОННА  РАДА</dc:title>
</cp:coreProperties>
</file>